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  <w:t xml:space="preserve">Новеллы законодательства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iCs/>
          <w:szCs w:val="24"/>
        </w:rPr>
        <w:t>Управление Карельского Росреестра информирует, что 01.04.2023 вступит в силу</w:t>
      </w:r>
      <w:r>
        <w:rPr>
          <w:rFonts w:cs="Segoe UI" w:ascii="Segoe UI" w:hAnsi="Segoe UI"/>
          <w:szCs w:val="24"/>
        </w:rPr>
        <w:t xml:space="preserve"> Федеральный закон от 19.12.2023 N 608-ФЗ «О внесении изменений в Жилищный кодекс Российской Федерации и Федеральный закон "О государственной регистрации недвижимости», </w:t>
      </w:r>
      <w:r>
        <w:rPr>
          <w:rFonts w:cs="Segoe UI" w:ascii="Segoe UI" w:hAnsi="Segoe UI"/>
          <w:iCs/>
          <w:szCs w:val="24"/>
        </w:rPr>
        <w:t>направленный на устранение правовой неопределенности в вопросах, связанных с узакониванием перепланировки, а также переводом помещения из жилого в нежилое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iCs/>
          <w:szCs w:val="24"/>
        </w:rPr>
      </w:pPr>
      <w:r>
        <w:rPr>
          <w:rFonts w:cs="Segoe UI" w:ascii="Segoe UI" w:hAnsi="Segoe UI"/>
          <w:iCs/>
          <w:szCs w:val="24"/>
        </w:rPr>
        <w:t>Законом установлено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iCs/>
          <w:szCs w:val="24"/>
        </w:rPr>
      </w:pPr>
      <w:r>
        <w:rPr>
          <w:rFonts w:cs="Segoe UI" w:ascii="Segoe UI" w:hAnsi="Segoe UI"/>
          <w:iCs/>
          <w:szCs w:val="24"/>
        </w:rPr>
        <w:t>- с какого момента считается завершенной перепланировка, а также изменение назначения помещения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iCs/>
          <w:szCs w:val="24"/>
        </w:rPr>
      </w:pPr>
      <w:r>
        <w:rPr>
          <w:rFonts w:cs="Segoe UI" w:ascii="Segoe UI" w:hAnsi="Segoe UI"/>
          <w:iCs/>
          <w:szCs w:val="24"/>
        </w:rPr>
        <w:t>- перечень документов, подтверждающих завершение перепланировки и переустройства помещений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iCs/>
          <w:szCs w:val="24"/>
        </w:rPr>
      </w:pPr>
      <w:r>
        <w:rPr>
          <w:rFonts w:cs="Segoe UI" w:ascii="Segoe UI" w:hAnsi="Segoe UI"/>
          <w:iCs/>
          <w:szCs w:val="24"/>
        </w:rPr>
        <w:t>- после перепланировки необходимо внести соответствующие сведения в ЕГРН или провести государственный кадастровый учёт и регистрацию права на образованные помещ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iCs/>
          <w:szCs w:val="24"/>
        </w:rPr>
      </w:pPr>
      <w:r>
        <w:rPr>
          <w:rFonts w:cs="Segoe UI" w:ascii="Segoe UI" w:hAnsi="Segoe UI"/>
          <w:iCs/>
          <w:szCs w:val="24"/>
        </w:rPr>
        <w:t>Понятие "перепланировка помещения в многоквартирном доме" изложено в новой редакции. Прописано, что является результатом таких работ, а также, что после перепланировки необходимо внести соответствующие сведения в ЕГРН или провести государственный кадастровый учёт и регистрацию права на образованные помещ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iCs/>
          <w:szCs w:val="24"/>
        </w:rPr>
      </w:pPr>
      <w:r>
        <w:rPr>
          <w:rFonts w:cs="Segoe UI" w:ascii="Segoe UI" w:hAnsi="Segoe UI"/>
          <w:iCs/>
          <w:szCs w:val="24"/>
        </w:rPr>
        <w:t>Также в случае оформления перепланировки заявитель должен будет предоставить технический план в тот орган, который рассматривает его пакет документов после завершения работ. Это избавит заявителя от отдельного обращения в Росреестр для внесения сведений в ЕГРН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iCs/>
          <w:szCs w:val="24"/>
        </w:rPr>
      </w:pPr>
      <w:r>
        <w:rPr>
          <w:rFonts w:cs="Segoe UI" w:ascii="Segoe UI" w:hAnsi="Segoe UI"/>
          <w:iCs/>
          <w:szCs w:val="24"/>
        </w:rPr>
        <w:t>"Заявителю после завершения перепланировки больше не нужно будет тратить время, чтобы предоставить в Росреестр документы для внесения сведений в ЕГРН. За него это сделают органы местного самоуправления - после утверждения акта приемочной комиссии они теперь будут обязаны самостоятельно подавать в орган регистрации прав заявления о государственном кадастровом учёте изменений в сведениях ЕГРН о границах и (или) площади помещений, или осуществление государственного кадастрового учета и государственной регистрации права на образованные помещения", - отметила заместитель руководителя Карельского Управления Росреестра Т.Н. Поляков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88</Words>
  <Characters>2213</Characters>
  <CharactersWithSpaces>259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4:00Z</dcterms:created>
  <dc:creator>Шипнягова Ольга Борисовна</dc:creator>
  <dc:description/>
  <dc:language>en-US</dc:language>
  <cp:lastModifiedBy>Prilipko</cp:lastModifiedBy>
  <cp:lastPrinted>2023-12-11T12:34:00Z</cp:lastPrinted>
  <dcterms:modified xsi:type="dcterms:W3CDTF">2023-12-27T1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