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Формирование банка земли в Карелии. Итоги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  <w:lang w:val="en-US"/>
        </w:rPr>
      </w:pPr>
      <w:r>
        <w:rPr>
          <w:rFonts w:cs="Segoe UI" w:ascii="Segoe UI" w:hAnsi="Segoe UI"/>
          <w:b/>
          <w:sz w:val="32"/>
          <w:szCs w:val="32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В рамках национального проекта «Жилье и городская среда» на базе Карельского Росреестра в 2023 году продолжена работа Оперативного штаба по проведению анализа эффективности использования земельных участков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грамма, направленная на привлечение внимания к неиспользуемым землям, которые могут быть использованы для строительства жилья, инфраструктуры и других объектов. Цель проекта - увеличить объемы строительства и улучшить качество жизни граждан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2023 году «Банк земли» пополнился тремястами новыми участками и территориями и сейчас в нем находится более 640 единиц общей площадью более 999 гекта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ект помогает облегчить поиск земли для строительства. Так по результатам года гражданами было поставлено на государственный кадастровый учет более 1800 индивидуальных жилых домов площадью более 180 000 квадратных мет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  <w:lang w:val="en-US"/>
        </w:rPr>
      </w:pPr>
      <w:r>
        <w:rPr>
          <w:rFonts w:cs="Segoe UI" w:ascii="Segoe UI" w:hAnsi="Segoe UI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  <w:lang w:val="en-US"/>
        </w:rPr>
      </w:pPr>
      <w:r>
        <w:rPr>
          <w:rFonts w:cs="Segoe UI" w:ascii="Segoe UI" w:hAnsi="Segoe UI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4:00Z</dcterms:created>
  <dc:creator>Шипнягова Ольга Борисовна</dc:creator>
  <dc:description/>
  <dc:language>en-US</dc:language>
  <cp:lastModifiedBy>Bulavtseva</cp:lastModifiedBy>
  <cp:lastPrinted>2023-12-11T12:34:00Z</cp:lastPrinted>
  <dcterms:modified xsi:type="dcterms:W3CDTF">2023-12-26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