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 Карелии зарегистрировано более 27,4 тыс. прав на ранее учтенные объекты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арельским Росреестром совместно с правительством Республики и органами местного самоуправления продолжаются работы по исполнению на территории региона Федерального закона от 30.12.2020 №518-ФЗ (далее – Закон)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Закон позволяет вносить в ЕГРН актуальную информацию как о правообладателях ранее учтенных объектов недвижимости, так и о самих объектах, что отражается на качестве и полноте данных ЕГРН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 момента начала реализации Закона на территории Республики Карелия в ЕГРН внесены записи о государственной регистрации права собственности в отношении более чем 27,4 тыс. ранее учтенных объектов недвижимости, сообщила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szCs w:val="24"/>
          </w:rPr>
          <w:t>Анна Кондратьева</w:t>
        </w:r>
      </w:hyperlink>
      <w:r>
        <w:rPr>
          <w:rFonts w:cs="Segoe UI" w:ascii="Segoe UI" w:hAnsi="Segoe UI"/>
          <w:szCs w:val="24"/>
        </w:rPr>
        <w:t>. Госпошлина за регистрацию в ЕГРН ранее возникших прав отменен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«Закон позволяет вносить в ЕГРН актуальную информацию как о правообладателях ранее учтенных объектов недвижимости, так и о самих объектах, что отражается на качестве и полноте данных ЕГРН», - отметила руководитель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роме того, Закон наделил правом органы местного самоуправления, в случае, если ранее учтенный объект недвижимости прекратил свое существование, снимать с кадастрового учета объекты по упрощенной процедуре. Для этого органам местного самоуправления необходимо подготовить акт осмотра такого объекта недвижимости, с приложением фотографий. При этом, если владелец объекта буде</w:t>
      </w:r>
      <w:bookmarkStart w:id="0" w:name="_GoBack"/>
      <w:bookmarkEnd w:id="0"/>
      <w:r>
        <w:rPr>
          <w:rFonts w:cs="Segoe UI" w:ascii="Segoe UI" w:hAnsi="Segoe UI"/>
          <w:szCs w:val="24"/>
        </w:rPr>
        <w:t>т установлен, то он будет избавлен от финансовых затрат, которые он понес бы при снятии с кадастрового учета объекта самостоятельно, с помощью кадастрового инженер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 начала реализации Закона на территории Республики Карелия снято с государственного кадастрового учета 2517 объектов недвижимости на основании заявлений органов местного самоуправления с приложением акта осмо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566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6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Воробьева Анна Григорьевна</cp:lastModifiedBy>
  <cp:lastPrinted>2023-12-11T12:34:00Z</cp:lastPrinted>
  <dcterms:modified xsi:type="dcterms:W3CDTF">2023-12-19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