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 лицензировании геодезической и картографической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правление Росреестра по Республике Карелия обращает внимание на то, что в соответствии с законодательством о лицензировании отдельных видов деятельности геодезическая и картографическая деятельность подлежит лицензированию. Перечень лицензируемых видов геодезических и картографических работ определен Положением о лицензировании геодезической и картографической деятельности, утвержденным постановлением Правительства Российской Федерации от 28.07.2020 № 1126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ля Республики Карелия из перечня лицензируемых видов работ наиболее востребованными являются работы, связанные с установлением и изменением границ между субъектами Российской Федерации и границ муниципальных образований, границ населенных пунктов, границ зон с особыми условиями использования территории. В настоящее время Управлением выдано 9 лицензий на осуществление таких работ. Получить официальную информацию о интересующей лицензии можно на Едином портале государственных и муниципальных услуг в виде соответствующей выписки из реестра лицензий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Руководитель Управления Росреестра по Республике Карелия </w:t>
      </w:r>
      <w:hyperlink r:id="rId2">
        <w:r>
          <w:rPr>
            <w:rStyle w:val="InternetLink"/>
            <w:rFonts w:cs="Segoe UI" w:ascii="Segoe UI" w:hAnsi="Segoe UI"/>
            <w:szCs w:val="24"/>
          </w:rPr>
          <w:t>Анна Кондратьева</w:t>
        </w:r>
      </w:hyperlink>
      <w:r>
        <w:rPr>
          <w:rFonts w:cs="Segoe UI" w:ascii="Segoe UI" w:hAnsi="Segoe UI"/>
          <w:szCs w:val="24"/>
        </w:rPr>
        <w:t xml:space="preserve"> отмечает: «Условием осуществления лицензируемой деятельности является соблюдение лицензиатом положений законодательства о лицензировании. Осуществление деятельности без лицензии  влечет административную или уголовную ответственность и может являться основанием для аннулирования результатов работ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Bulavtseva</cp:lastModifiedBy>
  <cp:lastPrinted>2023-12-11T12:34:00Z</cp:lastPrinted>
  <dcterms:modified xsi:type="dcterms:W3CDTF">2023-12-15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