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Запрет на действия с недвижимостью без личного участия собственник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bookmarkStart w:id="0" w:name="_GoBack"/>
      <w:r>
        <w:rPr>
          <w:rFonts w:cs="Segoe UI" w:ascii="Segoe UI" w:hAnsi="Segoe UI"/>
          <w:szCs w:val="24"/>
        </w:rPr>
        <w:t>Наличие в ЕГРН отметки о невозможности государственной регистрации без личного участия правообладателя (его законного представителя) означает, что переход права собственности к другому лицу не будет зарегистрирован, если вместо собственника в Росреестр обратится третье лицо даже при предъявлении нотариальной доверенности. Запрет на действия с объектами недвижимости без личного участия обеспечивает дополнительную защиту прав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 целью внесения такой записи в ЕГРН собственнику (его законному представителю или доверенному лицу) необходимо обратиться в любой офис МФЦ или ППК «Роскадастр». Кроме того, соответствующее заявление можно направить в орган регистрации через личный кабинет на сайте Росреестра, а также на сайте или в мобильном приложении «Госуслуги» при наличии усиленной квалифицированной электронной подписи. Соответствующая отметка вносится в ЕГРН в течение 5 рабочих д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Запись о невозможности государственной регистрации без личного участия погашается на основании отзыва ранее представленного заявления, вступившего в законную силу решения суда или решения государственного регистратора прав при одновременной государственной регистрации перехода права при личном обращении правооблада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bookmarkStart w:id="1" w:name="_GoBack"/>
      <w:r>
        <w:rPr>
          <w:rFonts w:cs="Segoe UI" w:ascii="Segoe UI" w:hAnsi="Segoe UI"/>
          <w:szCs w:val="24"/>
        </w:rPr>
        <w:t>Исключением из правила, когда такая отметка в ЕГРН не влияет на результат оказания государственной услуги, являются случаи, если заявление подано нотариусом или при государственной регистрации прав на основании нотариально удостоверенной сделки, при государственной регистрации прав в порядке наследования, а также при государственной регистрации прав на основании решения суда или по требованию судебного пристава.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Воробьева Анна Григорьевна</cp:lastModifiedBy>
  <cp:lastPrinted>2023-12-11T12:34:00Z</cp:lastPrinted>
  <dcterms:modified xsi:type="dcterms:W3CDTF">2023-12-14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