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8 – 29 декабря 2023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28"/>
        <w:gridCol w:w="3402"/>
      </w:tblGrid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телефонная линия «Вопросы погашения по заработной плате организациями-банкрот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с 10 до 12 часов 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921 525 54 0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4)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1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2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телефонная линия «Как узнать сведения о кадастровой стоимости 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с 10 до 12 часов 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6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осударственная регистрация прав, постановка объектов недвижимости на кадастровый учё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8.12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Воробьева Анна Григорьевна</cp:lastModifiedBy>
  <cp:lastPrinted>2023-02-21T11:21:00Z</cp:lastPrinted>
  <dcterms:modified xsi:type="dcterms:W3CDTF">2023-12-08T08:27:00Z</dcterms:modified>
  <cp:revision>69</cp:revision>
  <dc:subject/>
  <dc:title/>
</cp:coreProperties>
</file>