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  <w:t>В Карелии в ЕГРН внесены границы всех лесничеств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Управление Росреестра по Республике Карелия продолжает информировать о реализации норм Федерального закона от 29.07.2017 N 280-ФЗ, так называемого Закона о «лесной амнистии», на территории Республики Карелия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С 13 июня 2023 года в силу вступил закон о «лесной амнистии 2.0» (Закон № 248-ФЗ от 13.06.2023), разработанный в целях дальнейшего совершенствования порядка устранения противоречий между сведениями Единого государственного реестра недвижимости и (ЕГРН) и Государственного лесного реестра. Изменения коснулись исправления реестровых ошибок по пересечению границ земельных участков, расположенных в границах территорий объектов культурного наследия религиозного назначения, и земельных участков сельскохозяйственного назначения, сведения о результатах проведения государственного земельного надзора которых содержатся в ЕГРН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Большое внимание в Законе № 248-ФЗ уделено сведениям о лесничествах в ЕГРН и приведению их границ в соответствие с границами лесных участков, границами населенных пунктов и границами земельных участков иных категорий. Все подробности по ссылке: </w:t>
      </w:r>
      <w:hyperlink r:id="rId2">
        <w:r>
          <w:rPr>
            <w:rStyle w:val="InternetLink"/>
            <w:rFonts w:cs="Segoe UI" w:ascii="Segoe UI" w:hAnsi="Segoe UI"/>
            <w:szCs w:val="24"/>
          </w:rPr>
          <w:t>https://rosreestr.gov.ru/press/archive/daydzhest-za-2-kvartal-2023-goda/</w:t>
        </w:r>
      </w:hyperlink>
      <w:r>
        <w:rPr>
          <w:rFonts w:cs="Segoe UI" w:ascii="Segoe UI" w:hAnsi="Segoe UI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Полномочиями по внесению сведений в реестр границ ЕГРН о лесничествах наделен Филиал публично-правовой компании «Роскадастр» по Республике Карелия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К настоящему моменту в ЕГРН внесены сведения о границах всех 17 лесничеств на территории Республики Карелия. Последними внесены границы Прионежского и Лахденпохского лесничеств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Мероприятия по корректировке сведений границ всех лесничеств в ЕГРН планируется завершить к февралю 2024 года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Напоминаем, для осуществления государственного кадастрового учета уточняемого или образуемого земельного участка в соответствии с частями 1, 2 статьи 60.2 Закона о регистрации недвижимости на основании межевого плана пересечение границ земельного участка с границей лесничества не является препятствием. Кроме того, выявляемые в ЕГРН в рамках данных мероприятий указанные пересечения границ земельных участков с границами лесничеств не препятствуют распоряжению правом на данный участок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Акцентируем внимание, </w:t>
      </w:r>
      <w:bookmarkStart w:id="0" w:name="_GoBack"/>
      <w:bookmarkEnd w:id="0"/>
      <w:r>
        <w:rPr>
          <w:rFonts w:cs="Segoe UI" w:ascii="Segoe UI" w:hAnsi="Segoe UI"/>
          <w:szCs w:val="24"/>
        </w:rPr>
        <w:t>что актуальную информацию о координатном описании границ лесничеств можно узнать, заказав выписку из ЕГРН о лесничестве или кадастровый план территории (приложения N 9 № 13 к Приказу Росреестра от 04.09.2020 N П/0329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70" w:leader="none"/>
        </w:tabs>
        <w:spacing w:lineRule="auto" w:line="276"/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hyperlink r:id="rId4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48</w:t>
      </w:r>
    </w:p>
    <w:p>
      <w:pPr>
        <w:pStyle w:val="Normal"/>
        <w:rPr/>
      </w:pPr>
      <w:hyperlink r:id="rId5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418" w:right="1133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press/archive/daydzhest-za-2-kvartal-2023-goda/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A.Vorobeva@r10.rosreestr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1</Pages>
  <Words>454</Words>
  <Characters>2588</Characters>
  <CharactersWithSpaces>3036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>Prilipko</cp:lastModifiedBy>
  <cp:lastPrinted>2023-01-17T13:41:00Z</cp:lastPrinted>
  <dcterms:modified xsi:type="dcterms:W3CDTF">2023-12-11T06:44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