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Встреча активов молодежных советов органов государственной в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Карельском филиале Российской академии народного хозяйства и государственной службы при Президенте Российской Федерации 8 декабря состоялась встреча представителей активов молодежных советов органов государственной власти. Тема встречи «Государственная служба: профессия и служение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Мероприятие было организовано Управлением Росреестра по Республике Карелия совместно с Карельским филиалом РАНХиГС в целях реализации государственной молодежной политики на период до 2025 года, утвержденной распоряжением Правительства РФ от 29.11.2014 № 2403-р, и поручения Президента Российской Федерации от 29.01.2023 № Пр-173ГС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Руководитель Карельского Росреестра Анна Кондратьева отметила, что проведение мероприятий станет площадкой для объединения лидеров в целях совместного участия в мероприятиях, позволит выявить проблемные зоны, изучить опыт коллег, обсудить волнующие вопросы и возможность реализации общих проектов, в т. ч. с участием образовательных учреждений республ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оговорили о главных составляющих профессии государственного служащего, о профессиональной этике государственного служащего, а также о факторах мотивации государственных служащих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частники встречи говорили о смыслах, о вопросах гармоничного сочетания служения Отчизне и стремления видеть человека, важности общественной деятельности. Обменялись опытом, обсудили состояние и перспективы реализации молодежной политики в регионе, объединения общих усилий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Российская молодежь все больше проявляет активную позицию. Молодежный совет предоставляет возможности для получения и реализации новых перспектив в построении своего собственного будущего и будущего нашей страны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09" w:right="566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6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6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Prilipko</cp:lastModifiedBy>
  <cp:lastPrinted>2023-01-17T13:41:00Z</cp:lastPrinted>
  <dcterms:modified xsi:type="dcterms:W3CDTF">2023-12-11T08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