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Карельский Росреестр об итогах взаимодействия с органами муниципального земельного контроля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08.12.2023 в режиме видеоконференцсвязи состоялось совещание, проводимое совместно Росреестром и Россельхонадзором с участием руководителей высших исполнительных органов государственной власти субъектов Российской Федерации, посвященное вопросам эффективного взаимодействия органов, осуществляющих федеральный государственный земельный контроль (надзор), и органов местного самоуправления, осуществляющих муниципальный земельный контроль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В совещании приняли участие представители Карельского Росреестра, Управления Россельхознадзора Карелии и Министерства имущественных и земельных отношений Республики Карелия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Участники совещания подвели краткие итоги деятельности федеральных надзорных органов и органов местного самоуправления в указанной сфере, наметили план работы на 2024 год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Совещание по вопросам земельного контроля (надзора) такого масштаба проводилось впервые, по его завершении принято решение о проведении совещаний в таком формате на постоянной основе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248</Words>
  <Characters>1416</Characters>
  <CharactersWithSpaces>166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Воробьева Анна Григорьевна</cp:lastModifiedBy>
  <cp:lastPrinted>2023-01-17T13:41:00Z</cp:lastPrinted>
  <dcterms:modified xsi:type="dcterms:W3CDTF">2023-12-08T11:3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