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Гаражная амнистия»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</w:rPr>
        <w:t>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4) 5 22 58, 8921-017-24-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3-11-22T08:19:00Z</dcterms:modified>
  <cp:revision>8</cp:revision>
  <dc:subject/>
  <dc:title/>
</cp:coreProperties>
</file>