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Взаимодействие Карельского Росреестра с кадастровыми инженерам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29 ноября в Управлении Росреестра по Республике Карелия в режиме онлайн состоялась рабочая встреча с кадастровыми инженерами при участии представителей Карельского филиала ППК Роскадастр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частникам мероприятия представлен обзор изменений законодательства в сфере государственного кадастрового учета. В формате круглого стола представители профессионального сообщества получили консультации по актуальным вопросам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12-01T07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