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Участие сотрудников Карельского Росреестра в мероприятиях, акциях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20"/>
          <w:shd w:fill="FFFFFF" w:val="clear"/>
        </w:rPr>
      </w:pPr>
      <w:r>
        <w:rPr>
          <w:rFonts w:cs="Segoe UI" w:ascii="Segoe UI" w:hAnsi="Segoe UI"/>
          <w:b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Корпоративная культура органа государственной власти безусловно играет важную роль в мотивации сотрудников и его успешном функционир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Одним из направлений развития корпоративной культуры в Карельском Росреестре является деятельность по инициированию и участию в мероприятиях разнообразного характера: патриотических, спортивных, культурных, развлекательных, которые призваны сплачивать и закреплять в сознании сотрудников традиции и ритуал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 xml:space="preserve">В Карельском Росреестре в течение 2022-2023гг. были организованы такие мероприятия как: мастер-класс по изготовлению карельских калиток, встреча с творческим коллективом национального ансамбля «Кантеле», мастер-класс по плетению макраме, оформление кружек с детьми сотрудников и многие други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iCs/>
          <w:szCs w:val="24"/>
        </w:rPr>
        <w:t xml:space="preserve">Сотрудники Карельского Росреестра приняли участие в целом ряде мероприятий патриотического характера: в митинге – концерте в поддержку специальной военной операции на Донбассе, приуроченной ко дню полного снятия блокады Ленинграда 27 января 1944 года, посетили Центр воинской славы Петрозаводска, приняли участие в городском мероприятии ко Дню Государственного флага Российской Федерации, </w:t>
      </w:r>
      <w:r>
        <w:rPr>
          <w:rFonts w:cs="Segoe UI" w:ascii="Segoe UI" w:hAnsi="Segoe UI"/>
          <w:bCs/>
          <w:iCs/>
          <w:szCs w:val="24"/>
        </w:rPr>
        <w:t xml:space="preserve">во Всероссийском конкурсе «Цвета флага», присоединились к флеш-мобу #МойФлаг, передали маскировочные сети волонтерскому движению «ZOV Карельские сети» и других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Члены Молодежного Совета Управления инициировали участие в благотворительных акциях, таких как: Ак</w:t>
      </w:r>
      <w:bookmarkStart w:id="0" w:name="_GoBack"/>
      <w:bookmarkEnd w:id="0"/>
      <w:r>
        <w:rPr>
          <w:rFonts w:cs="Segoe UI" w:ascii="Segoe UI" w:hAnsi="Segoe UI"/>
          <w:iCs/>
          <w:szCs w:val="24"/>
        </w:rPr>
        <w:t>ция «Дарите книги с любовью - 2023», акция «Открытки военнослужащим», акция «Георгиевская лента - лента Победы», благотворительная акция «С заботой из Карел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Начальник отдела государственной службы и кадров, по защите государственной тайны и мобилизационной подготовки Карельского Росреестра Пивненко Анна Владимировна отметила: «Участие в мероприятиях разнообразного характера непременно мотивирует сотрудников для формирования крепкого коллектива, с удовольствием выполняющего свою деятельность с целью достижения общих целей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3-11-30T08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