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латформа обратной связи Госуслуг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Платформа обратной связи (ПОС) позволяет гражданам через форму на портале Госуслуг или мобильное приложение «Госуслуги» направлять обращения в различные органы государственной власти и местного самоуправления по широкому спектру вопросов, а также принимать участие в развитии своего региона: голосовать за проекты, делиться мнением, участвовать в обсуждения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Основная цель платформы —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В целом ПОС обеспечивает единый стандарт подачи обращений граждан в органы власти и организ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Управление Росреестра по Республике Карелия является активным пользователем данной платформы. Например, в случае, если сведения об принадлежащих Вам объектах недвижимости отсутствуют в разделе «Недвижимость» личного кабинета сайта Госуслуг или в Онлайн-выписке содержатся некорректные сведения тут же можно подать заявление на исправление сведений – кнопка «Сообщить об ошибке». Заявление направляется в Росреестр посредством системы ПОС. Сотрудники Управления оперативно обрабатывают такие обращения и корректируют (вносят) недостающие сведения в Единый реестр прав на недвижимость либо подготавливают развернутые ответы по проблематике обращ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Таким образом, Платформа обратной связи - это современный и удобный инструмент общения граждан и власти, направленный на улучшение качества государственных услу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11-23T09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