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 xml:space="preserve">Установление границ земельных участков» </w:t>
      </w:r>
      <w:r>
        <w:rPr>
          <w:rFonts w:cs="Segoe UI" w:ascii="Segoe UI" w:hAnsi="Segoe UI"/>
        </w:rPr>
        <w:t>консультирует межмуниципальный отдел Управления Росреестра по Республике Карелия по Сортавальскому, Питкярантскому и Лахденпох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 8 (81430) 4-75-80, 8 (81430) 4-53-1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13T07:33:00Z</dcterms:modified>
  <cp:revision>19</cp:revision>
  <dc:subject/>
  <dc:title/>
</cp:coreProperties>
</file>