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bCs/>
          <w:iCs/>
          <w:sz w:val="32"/>
          <w:szCs w:val="32"/>
        </w:rPr>
      </w:pPr>
      <w:r>
        <w:rPr>
          <w:rFonts w:cs="Segoe UI" w:ascii="Segoe UI" w:hAnsi="Segoe UI"/>
          <w:b/>
          <w:bCs/>
          <w:iCs/>
          <w:sz w:val="32"/>
          <w:szCs w:val="32"/>
        </w:rPr>
        <w:t>Профилактика нарушений как основной инструмент земельного надзора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Государственный земельный надзор выступает необходимым инструментом управления, который обеспечивает функционирование правовых механизмов в сфере земельных отношений. Одна из них – профилактическая, которая направлена на предотвращение еще не начавшегося противоправного действия на земельном участке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Главное отличие профилактических мероприятий от контрольных (надзорных) мероприятий в том, что по результатам их проведения не назначаются штрафы и не выдаются предписания. Основной задачей является стимулирование добросовестного поведения контролируемых лиц, которое строится на взаимном уважени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При осуществления органами государственного надзора (их территориальными органами) государственного земельного надзора могут проводить следующие профилактические мероприятия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1) информирование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2) обобщение правоприменительной практики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3) меры стимулирования добросовестности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4) объявление предостережения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5) консультирование;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6) самообследование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7) профилактический визит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 xml:space="preserve">Руководитель Управления </w:t>
      </w:r>
      <w:hyperlink r:id="rId2">
        <w:r>
          <w:rPr>
            <w:rStyle w:val="InternetLink"/>
            <w:rFonts w:cs="Segoe UI" w:ascii="Segoe UI" w:hAnsi="Segoe UI"/>
            <w:szCs w:val="24"/>
          </w:rPr>
          <w:t>Кондратьева Анна Михайловна</w:t>
        </w:r>
      </w:hyperlink>
      <w:r>
        <w:rPr>
          <w:rFonts w:cs="Segoe UI" w:ascii="Segoe UI" w:hAnsi="Segoe UI"/>
          <w:szCs w:val="24"/>
        </w:rPr>
        <w:t xml:space="preserve"> отметила: «При осуществлении федерального государственного контроля (надзора) главный акцент смещен с контрольных (надзорных) мероприятий на профилактические мероприятия, одна из важнейших целей которого - это обеспечение установленного правового использования земель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</w:rPr>
        <w:t xml:space="preserve"> </w:t>
      </w:r>
      <w:hyperlink r:id="rId4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  <w:r>
        <w:rPr/>
        <w:t xml:space="preserve"> 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/>
      </w:pPr>
      <w:hyperlink r:id="rId5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1418" w:right="1133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uiPriority w:val="99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uiPriority w:val="99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nna.kondratieva" TargetMode="External"/><Relationship Id="rId3" Type="http://schemas.openxmlformats.org/officeDocument/2006/relationships/hyperlink" Target="https://vk.com/feed?section=search&amp;q=%23&#1056;&#1086;&#1089;&#1088;&#1077;&#1077;&#1089;&#1090;&#1088;" TargetMode="External"/><Relationship Id="rId4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5" Type="http://schemas.openxmlformats.org/officeDocument/2006/relationships/hyperlink" Target="mailto:A.Vorobeva@r10.rosreestr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  <Pages>1</Pages>
  <Words>300</Words>
  <Characters>1712</Characters>
  <CharactersWithSpaces>2008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9:00Z</dcterms:created>
  <dc:creator>Шипнягова Ольга Борисовна</dc:creator>
  <dc:description/>
  <dc:language>en-US</dc:language>
  <cp:lastModifiedBy>Воробьева Анна Григорьевна</cp:lastModifiedBy>
  <cp:lastPrinted>2023-01-17T13:41:00Z</cp:lastPrinted>
  <dcterms:modified xsi:type="dcterms:W3CDTF">2023-11-17T08:4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