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15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ноябр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15 ноября 2023 года с 10 до 12 часов по теме «Государственная регистрация прав, постановка объектов недвижимости на кадастровый учет» консультирует заместитель руководителя Управления Росреестра по Республике Карелия Полякова Татьяна Николаевн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6"/>
        <w:szCs w:val="36"/>
      </w:rPr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Yurkina</dc:creator>
  <dc:description/>
  <cp:keywords/>
  <dc:language>en-US</dc:language>
  <cp:lastModifiedBy>Воробьева Анна Григорьевна</cp:lastModifiedBy>
  <cp:lastPrinted>2022-05-27T14:44:00Z</cp:lastPrinted>
  <dcterms:modified xsi:type="dcterms:W3CDTF">2023-11-03T09:05:00Z</dcterms:modified>
  <cp:revision>7</cp:revision>
  <dc:subject/>
  <dc:title/>
</cp:coreProperties>
</file>