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color w:val="000000"/>
          <w:sz w:val="32"/>
          <w:szCs w:val="36"/>
          <w:shd w:fill="FFFFFF" w:val="clear"/>
        </w:rPr>
        <w:t>Роскадастр привезет забытые докумен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пециалисты Филиала ППК «Роскадастр» по Республике Карелия напоминают жителям Республики Карелия о необходимости своевременного получения документов, поданных в сфере кадастрового учета и регистрации прав собственности в многофункциональных центрах предоставления государственных и муниципальных услуг (МФЦ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Готовые документы на недвижимость хранятся в офисе МФЦ на протяжении 45 дней. </w:t>
      </w:r>
      <w:r>
        <w:rPr>
          <w:rFonts w:cs="Segoe UI" w:ascii="Segoe UI" w:hAnsi="Segoe UI"/>
          <w:sz w:val="24"/>
          <w:szCs w:val="24"/>
        </w:rPr>
        <w:t>Если в течение указанного времени заявитель или его законный представитель не забирают их, то документы передают на хранение в филиал ППК «Роскадастр» по Республике Карелия, расположенный по адресу: г. Петрозаводск, пр. Первомайский, д. 33. Невостребованные документы  можно запросить в любое удобное время, обратившись в офис МФС с заявлением о выдаче невостребованных документов. Специалисты МФЦ направят запрос в офис ППК «Роскадастр». Сотрудники ППК «Роскадастра» в течении 3-х рабочих дней обеспечат подготовку и направление документов в офис МФЦ для выдачи заявител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 случае возникновения необходимости получения документов в день обращения, заявители, проживающие в г. Петрозаводске, имеют возможность заказать получение документов посредством курьерской доставки (на платной основе). Дополнительную информацию можно получить по телефону: 8(8142) 71-73-47 (доб.1). Филиал ППК «Роскадастр» по Республике Карелия информирует, что для </w:t>
      </w:r>
      <w:r>
        <w:rPr>
          <w:rFonts w:cs="Segoe UI" w:ascii="Segoe UI" w:hAnsi="Segoe UI"/>
          <w:sz w:val="24"/>
          <w:szCs w:val="24"/>
        </w:rPr>
        <w:t xml:space="preserve">ветеранов и инвалидов Великой Отечественной войны, детей-инвалидов, инвалидов с детства I группы, а также инвалидов первой и второй групп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2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24T11:51:00Z</dcterms:modified>
  <cp:revision>4</cp:revision>
  <dc:subject/>
  <dc:title/>
</cp:coreProperties>
</file>