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iCs/>
          <w:sz w:val="32"/>
          <w:szCs w:val="32"/>
        </w:rPr>
      </w:pPr>
      <w:r>
        <w:rPr>
          <w:rFonts w:cs="Segoe UI" w:ascii="Segoe UI" w:hAnsi="Segoe UI"/>
          <w:b/>
          <w:iCs/>
          <w:sz w:val="32"/>
          <w:szCs w:val="32"/>
        </w:rPr>
        <w:t>Республика Карелия: развитие отрасли геодезии и картографи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2023 году исполняется 15 лет с момента создания Федеральной службы государственной регистрации, кадастра и картографии (Росреестр). Одним из важных направлений деятельности Росреестра является деятельность в сфере геодезии, картографии и пространственных данных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Цифровизация предоставления государственных услуг улучшила их доступность и порядок осуществления. Примером является лицензирование геодезической и картографической деятельности, где общий срок предоставления лицензии сократился с 45 до 10 дней. Лицензия предоставляется бессрочно, переработан перечень лицензируемых видов работ, а само взаимодействие с соискателями и лицензиатами осуществляется дистанционно с использованием электронных сервисов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Следует отметить, что на территорию Республики Карелия был создан каркас из 70 пунктов высокоточной геодезической сети (ВГС) и спутниковой геодезической сети 1 класса (СГС-1), являющихся современными носителями координат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2022 году в регионе появился первый пункт фундаментальной астрономо-геодезической сети (ФАГС), являющийся пунктом наиболее высокого уровня точности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правлением Росреестра по Республике Карелия проведена объемная работа по установлению охранных зон пунктов государственной геодезической и государственной гравиметрической се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Росреестром проведены мероприятия по созданию на территорию региона основных карт единой электронной картографической основы (ЕЭКО),  в перспективе предполагается её дальнейшее обновление и дополнение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Как отмечает 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szCs w:val="24"/>
          </w:rPr>
          <w:t>Анна Кондратьева</w:t>
        </w:r>
      </w:hyperlink>
      <w:r>
        <w:rPr>
          <w:rFonts w:cs="Segoe UI" w:ascii="Segoe UI" w:hAnsi="Segoe UI"/>
          <w:szCs w:val="24"/>
        </w:rPr>
        <w:t>, «За 15 лет определены основные векторы развития отрасли геодезии и картографии. Для нашего региона важным и значимым проектом Росреестра является создание инфраструктуры пространственных данных Арктического региона, так как  арктическая зона – это почти 40% территории Карелии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10-31T13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