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Уважаемый заявитель!</w:t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В целях повышения качества предоставления государственных услуг и функций просим Вас принять участие в крупном социально значимом опросе Росреестра на тему: «Оценка удовлетворенности внешних клиентов доступом к информации о деятельности ведомства».</w:t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Опрос продлится до 06.11.2023.</w:t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ройти опрос можно любым удобным для Вас способом:</w:t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 Symbol" w:ascii="Segoe UI Symbol" w:hAnsi="Segoe UI Symbol"/>
          <w:szCs w:val="24"/>
        </w:rPr>
        <w:t>✅</w:t>
      </w:r>
      <w:r>
        <w:rPr>
          <w:rFonts w:cs="Segoe UI" w:ascii="Segoe UI" w:hAnsi="Segoe UI"/>
          <w:szCs w:val="24"/>
        </w:rPr>
        <w:t>Вариант 1: отсканировать QR код.</w:t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 Symbol" w:ascii="Segoe UI Symbol" w:hAnsi="Segoe UI Symbol"/>
          <w:szCs w:val="24"/>
        </w:rPr>
        <w:t>✅</w:t>
      </w:r>
      <w:r>
        <w:rPr>
          <w:rFonts w:cs="Segoe UI" w:ascii="Segoe UI" w:hAnsi="Segoe UI"/>
          <w:szCs w:val="24"/>
        </w:rPr>
        <w:t>Вариант 2: на официальном сайте Росреестра, перейдя по ссылке:</w:t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https://rosreestr.gov.ru/?ysclid=lnmthkufzs724056042.</w:t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(раздел: «Общественное голосование на портале Госуслуг «Мой выбор, мое будущее»».</w:t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Опрос: «Оценка удовлетворенности внешних клиентов доступом к информации о деятельности ведомства»).</w:t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 Symbol" w:ascii="Segoe UI Symbol" w:hAnsi="Segoe UI Symbol"/>
          <w:szCs w:val="24"/>
        </w:rPr>
        <w:t>✅</w:t>
      </w:r>
      <w:r>
        <w:rPr>
          <w:rFonts w:cs="Segoe UI" w:ascii="Segoe UI" w:hAnsi="Segoe UI"/>
          <w:szCs w:val="24"/>
        </w:rPr>
        <w:t>Вариант 3: перейдя по ссылке: https://pos.gosuslugi.ru/lkp/polls/383599/</w:t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#Росреестр #РосреестрКарелии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6985</wp:posOffset>
            </wp:positionV>
            <wp:extent cx="2927350" cy="2927350"/>
            <wp:effectExtent l="0" t="0" r="0" b="0"/>
            <wp:wrapNone/>
            <wp:docPr id="1" name="Рисунок 12" descr="C:\Users\a.vorobeva\Desktop\АНЯ ОТПУСК\октябрь\cjfxUVc3xX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C:\Users\a.vorobeva\Desktop\АНЯ ОТПУСК\октябрь\cjfxUVc3xX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4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</w:rPr>
          <w:t xml:space="preserve"> </w:t>
        </w:r>
        <w:r>
          <w:rPr>
            <w:rStyle w:val="InternetLink"/>
            <w:rFonts w:cs="Segoe UI" w:ascii="Segoe UI" w:hAnsi="Segoe UI"/>
            <w:sz w:val="18"/>
            <w:szCs w:val="18"/>
          </w:rPr>
          <w:t>A.Vorobeva@rosreg.karelia.ru</w:t>
        </w:r>
        <w:r>
          <w:rPr>
            <w:rStyle w:val="InternetLink"/>
          </w:rPr>
          <w:t xml:space="preserve"> 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60" w:right="1133" w:gutter="0" w:header="567" w:top="720" w:footer="709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2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3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1" w:customStyle="1">
    <w:name w:val="article_decoration_first1"/>
    <w:basedOn w:val="1"/>
    <w:link w:val="Articledecorationfirst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1" w:customStyle="1">
    <w:name w:val="ConsPlusNormal1"/>
    <w:link w:val="ConsPlusNormal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1" w:customStyle="1">
    <w:name w:val="Footnote1"/>
    <w:basedOn w:val="1"/>
    <w:link w:val="Footnote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1" w:customStyle="1">
    <w:name w:val="Header and Footer1"/>
    <w:link w:val="HeaderandFooter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1" w:customStyle="1">
    <w:name w:val="toc 101"/>
    <w:link w:val="Toc10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" w:customStyle="1">
    <w:name w:val="article_decoration_first"/>
    <w:basedOn w:val="Normal"/>
    <w:link w:val="Articledecorationfirst1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" w:customStyle="1">
    <w:name w:val="ConsPlusNormal"/>
    <w:link w:val="ConsPlusNormal1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" w:customStyle="1">
    <w:name w:val="Footnote Text"/>
    <w:basedOn w:val="Normal"/>
    <w:link w:val="Footnote1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" w:customStyle="1">
    <w:name w:val="Header and Footer"/>
    <w:link w:val="HeaderandFooter1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" w:customStyle="1">
    <w:name w:val="toc 10"/>
    <w:next w:val="Normal"/>
    <w:link w:val="Toc101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Bulavtseva@rosreg.karelia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217</Words>
  <Characters>1242</Characters>
  <CharactersWithSpaces>145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>Воробьева Анна Григорьевна</cp:lastModifiedBy>
  <cp:lastPrinted>2023-01-17T13:41:00Z</cp:lastPrinted>
  <dcterms:modified xsi:type="dcterms:W3CDTF">2023-10-19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