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iCs/>
          <w:sz w:val="32"/>
          <w:szCs w:val="32"/>
        </w:rPr>
      </w:pPr>
      <w:r>
        <w:rPr>
          <w:rFonts w:cs="Segoe UI" w:ascii="Segoe UI" w:hAnsi="Segoe UI"/>
          <w:b/>
          <w:iCs/>
          <w:sz w:val="32"/>
          <w:szCs w:val="32"/>
        </w:rPr>
        <w:t>Продолжается инвентаризация планово-высотной основы Карели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В текущем году Карельский Росреестр активизировал работу по обследованию пунктов государственной нивелирной сети. Мероприятиями по обследованию охвачены практически все районные центры и наиболее крупные населенные пункты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В 2023 году уже обследовано 132 нивелирных пункта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езультаты обследования выявили случаи отсутствия доступа к пунктам высотной основы, например, при отделке стен зданий фасадными материалами или плиткой. Росреестром проводятся мероприятия по выявлению правообладателей зданий и взаимодействию с ними по устранению препятствий к доступу к пунктам, в том числе путем выдачи предостережений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Так, в сентябре 2023 года стенной пункт нивелирной сети был открыт для использования на здании магазина крупной торговой сети в центре города Медвежьегорска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Руководитель Карельского Росреестра </w:t>
      </w:r>
      <w:hyperlink r:id="rId2">
        <w:r>
          <w:rPr>
            <w:rStyle w:val="InternetLink"/>
            <w:rFonts w:cs="Segoe UI" w:ascii="Segoe UI" w:hAnsi="Segoe UI"/>
            <w:szCs w:val="24"/>
          </w:rPr>
          <w:t>Анна Кондратьева</w:t>
        </w:r>
      </w:hyperlink>
      <w:r>
        <w:rPr>
          <w:rFonts w:cs="Segoe UI" w:ascii="Segoe UI" w:hAnsi="Segoe UI"/>
          <w:szCs w:val="24"/>
        </w:rPr>
        <w:t xml:space="preserve"> напомнила, что основой создания пространственных данных нашей страны являются государственная геодезическая, нивелирная и гравиметрическая сети, при этом обследование всех пунктов государственной гравиметрической сети Карелии завершено в 2022 году, в отношении пунктов иных сетей такая работа продолжается на постоянной основе.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4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nna.kondratieva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10-20T12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