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23 окт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противодействия коррупции в филиале ППК «Роскадастр» по Республике Карелия консультирует отдел кадров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09-18T07:15:00Z</dcterms:modified>
  <cp:revision>10</cp:revision>
  <dc:subject/>
  <dc:title/>
</cp:coreProperties>
</file>