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МФЦ: услуги Росреестра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Обратиться за получением услуг Росреестра можно не только в электронном виде, но и через многофункциональные центры предоставления государственных и муниципальных услуг (МФЦ)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Segoe UI" w:ascii="Segoe UI" w:hAnsi="Segoe UI"/>
          <w:szCs w:val="24"/>
        </w:rPr>
        <w:t>МФЦ – это удобный и комфортный центр, где комплексно предоставляются различные государственные и муниципальные услуги. Для удобства жителей Республики Карелия</w:t>
      </w:r>
      <w:r>
        <w:rPr>
          <w:rFonts w:cs="Segoe UI" w:ascii="Segoe UI" w:hAnsi="Segoe UI"/>
          <w:szCs w:val="24"/>
          <w:shd w:fill="FFFFFF" w:val="clear"/>
        </w:rPr>
        <w:t> </w:t>
      </w:r>
      <w:hyperlink r:id="rId2">
        <w:r>
          <w:rPr>
            <w:rStyle w:val="InternetLink"/>
            <w:rFonts w:cs="Segoe UI" w:ascii="Segoe UI" w:hAnsi="Segoe UI"/>
            <w:szCs w:val="24"/>
            <w:shd w:fill="FFFFFF" w:val="clear"/>
          </w:rPr>
          <w:t>Управление</w:t>
        </w:r>
      </w:hyperlink>
      <w:r>
        <w:rPr>
          <w:rFonts w:cs="Arial" w:ascii="Arial" w:hAnsi="Arial"/>
          <w:sz w:val="16"/>
          <w:szCs w:val="16"/>
          <w:shd w:fill="FFFFFF" w:val="clear"/>
        </w:rPr>
        <w:t> </w:t>
      </w:r>
      <w:r>
        <w:rPr>
          <w:rFonts w:cs="Segoe UI" w:ascii="Segoe UI" w:hAnsi="Segoe UI"/>
          <w:szCs w:val="24"/>
        </w:rPr>
        <w:t>ведет постоянную работу по организации взаимодействия с МФЦ с целью предоставления услуг по принципу «одного окна», что позволяет заявителю получить государственные и муниципальные услуги в одном месте.</w:t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и получении государственных услуг Росреестра в отделах МФЦ заявитель получает ряд преимуществ: удобное расположение, удобный график работы, оперативная помощь консультантов, отсутствие переплаты посредникам, отсутствие возможности возникновения коррупционных риско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Эффективное взаимодействие Росреестра и МФЦ в целях повышения качества и доступности оказания государственных услуг населению является приоритетным направлением в работе структур.</w:t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С 29 июня 2022 года Росреестр и МФЦ перешли на безбумажный документооборот при предоставлении государственных услуг Росреестра, что позволяет экономить до двух дней на логистику документов без потери качества проведения их правовой экспертизы.</w:t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«На сегодняшний день жители Карелии получают услуги по принципу «одного окна» уже в 74 офисах МФЦ, расположенных в разных районах республики. В каждом из офисов предоставляются основные услуги Росреестра: постановка на кадастровый учет, государственная регистрация прав, предоставление сведений из Единого государственного реестра прав на недвижимость» - отметила заместитель директора по основной деятельности и развитию государственного бюджетного учреждения Республики Карелия «Многофункциональный центр Республики Карелии» Ольга Калашников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4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5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to10.rosreestr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364</Words>
  <Characters>2081</Characters>
  <CharactersWithSpaces>244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a.vorobeva</cp:lastModifiedBy>
  <cp:lastPrinted>2023-01-17T13:41:00Z</cp:lastPrinted>
  <dcterms:modified xsi:type="dcterms:W3CDTF">2023-09-29T10:4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