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Style w:val="Strong"/>
          <w:rFonts w:cs="Segoe UI" w:ascii="Segoe UI" w:hAnsi="Segoe UI"/>
          <w:color w:val="212121"/>
          <w:sz w:val="32"/>
          <w:szCs w:val="32"/>
        </w:rPr>
        <w:t>Профилактика земельных правонарушений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16"/>
          <w:szCs w:val="16"/>
          <w:shd w:fill="FFFFFF" w:val="clear"/>
        </w:rPr>
      </w:pPr>
      <w:r>
        <w:rPr>
          <w:rFonts w:cs="Segoe UI" w:ascii="Segoe UI" w:hAnsi="Segoe UI"/>
          <w:b/>
          <w:sz w:val="16"/>
          <w:szCs w:val="16"/>
          <w:shd w:fill="FFFFFF" w:val="clear"/>
        </w:rPr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121212"/>
          <w:sz w:val="24"/>
          <w:szCs w:val="24"/>
        </w:rPr>
        <w:t>Одна из приоритетных задач нашего государства состоит в наведении порядка в сфере земельных отношений. Часть решения этой глобальной задачи состоит в осуществлении государственного контроля (надзора)</w:t>
      </w:r>
      <w:r>
        <w:rPr>
          <w:rFonts w:cs="Segoe UI" w:ascii="Segoe UI" w:hAnsi="Segoe UI"/>
          <w:b/>
          <w:bCs/>
          <w:color w:val="121212"/>
          <w:sz w:val="24"/>
          <w:szCs w:val="24"/>
        </w:rPr>
        <w:t xml:space="preserve"> </w:t>
      </w:r>
      <w:r>
        <w:rPr>
          <w:rFonts w:cs="Segoe UI" w:ascii="Segoe UI" w:hAnsi="Segoe UI"/>
          <w:color w:val="121212"/>
          <w:sz w:val="24"/>
          <w:szCs w:val="24"/>
        </w:rPr>
        <w:t>за</w:t>
      </w:r>
      <w:r>
        <w:rPr>
          <w:rFonts w:cs="Segoe UI" w:ascii="Segoe UI" w:hAnsi="Segoe UI"/>
          <w:b/>
          <w:bCs/>
          <w:color w:val="121212"/>
          <w:sz w:val="24"/>
          <w:szCs w:val="24"/>
        </w:rPr>
        <w:t xml:space="preserve"> </w:t>
      </w:r>
      <w:r>
        <w:rPr>
          <w:rFonts w:cs="Segoe UI" w:ascii="Segoe UI" w:hAnsi="Segoe UI"/>
          <w:color w:val="121212"/>
          <w:sz w:val="24"/>
          <w:szCs w:val="24"/>
        </w:rPr>
        <w:t xml:space="preserve">соблюдением требований земельного законодательства. </w:t>
      </w:r>
      <w:r>
        <w:rPr>
          <w:rFonts w:cs="Segoe UI" w:ascii="Segoe UI" w:hAnsi="Segoe UI"/>
          <w:sz w:val="24"/>
          <w:szCs w:val="24"/>
        </w:rPr>
        <w:t>Одним из приоритетных направлений в указанной сфере является профилактика правонарушений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рельский Росреестр осуществляет надзор за соблюдением: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требований о недопущении самовольного занятия земель, в том числе использования земель в отсутствии предусмотренных законодательством прав (ст.ст. 25, 26 Земельного кодекса РФ, ст. 7.1 КоАП РФ);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требований об использовании земельных участков по целевому назначению (ст. 42 Земельного кодекса РФ, ч. 1 ст. 8.8 КоАП РФ);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 (ст. 42 Земельного кодекса РФ, ч. 3 ст. 8.8 КоАП РФ);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обязательных требований, связанных с обязанностью по приведению земель в состояние, пригодное для использования по целевому назначению (ч. 4 ст. 8.8 КоАП РФ).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иболее часто применяемые формы профилактических мероприятий:</w:t>
      </w:r>
    </w:p>
    <w:p>
      <w:pPr>
        <w:pStyle w:val="NoSpacing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- объявление предостережений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достережение объявляется в случае, если нарушение еще не совершено, но имеется такая вероятность.</w:t>
      </w:r>
    </w:p>
    <w:p>
      <w:pPr>
        <w:pStyle w:val="NoSpacing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- профилактический визит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рофилактический визит проводится в форме беседы по месту осуществления деятельности контролируемого лица, либо дистанционно (видеоконференцсвязь).</w:t>
      </w:r>
      <w:r>
        <w:rPr>
          <w:rFonts w:cs="Segoe UI" w:ascii="Segoe UI" w:hAnsi="Segoe UI"/>
          <w:sz w:val="24"/>
          <w:szCs w:val="24"/>
        </w:rPr>
        <w:t xml:space="preserve"> В ходе указанного мероприятия инспектор, по сути, проводит государственный аудит в удобном формате, предоставляя возможность вовремя устранить возможные нарушения земельного законодательства. </w:t>
      </w:r>
    </w:p>
    <w:p>
      <w:pPr>
        <w:pStyle w:val="NoSpacing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- консультирование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анный вид профилактических мероприятий осуществляется инспекторами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к отметил заместитель руководителя Карельского Росреестра Владимир Карвонен: «Профилактические мероприятия проводятся с целью стимулирования добросовестного соблюдения обязательных требований гражданами и юридическими лицами и уже показали свою эффективность, поскольку позволяют принять необходимые меры до совершения правонарушения».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49" w:gutter="0" w:header="567" w:top="7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uiPriority w:val="22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38</Words>
  <Characters>2503</Characters>
  <CharactersWithSpaces>293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a.vorobeva</cp:lastModifiedBy>
  <cp:lastPrinted>2023-01-17T13:41:00Z</cp:lastPrinted>
  <dcterms:modified xsi:type="dcterms:W3CDTF">2023-09-27T07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