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ведения о должнике-банкроте: где и как получить информацию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  <w:shd w:fill="FFFFFF" w:val="clear"/>
        </w:rPr>
        <w:t>Одним из важных моментов при проведении мероприятий в рамках дела о несостоятельности (банкротстве) граждан и организаций является максимальная открытость и доступность соответствующей информации. </w:t>
      </w:r>
      <w:hyperlink r:id="rId2">
        <w:r>
          <w:rPr>
            <w:rStyle w:val="InternetLink"/>
            <w:rFonts w:cs="Segoe UI" w:ascii="Segoe UI" w:hAnsi="Segoe UI"/>
            <w:szCs w:val="24"/>
            <w:shd w:fill="FFFFFF" w:val="clear"/>
          </w:rPr>
          <w:t>Карельский Росреестр</w:t>
        </w:r>
      </w:hyperlink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Segoe UI" w:ascii="Segoe UI" w:hAnsi="Segoe UI"/>
          <w:szCs w:val="24"/>
        </w:rPr>
        <w:t>информирует, где и как получить сведения о физических и юридических лицах, признанных арбитражным судом несостоятельными (банкротам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Для опубликования сведений о банкротстве используются различные интернет-ресурсы. Самым доступным способом получения необходимых сведений о должниках является Единый федеральный реестр сведений о банкротстве (https://bankrot.fedresurs.ru). Поиск сведений в отношении должника - юридического лица осуществляется по адресу должника, категории должника, а также по идентификаторам, которые присваиваются гражданам и организациям налоговым органом: ОКПО, ИНН, ОГРН. В отношении физических лиц достаточно указать фамилию, имя, отчество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Cведения о процедурах банкротства опубликовываются также в газете «Коммерсанть» (https://bankruptcy.kommersant.ru). Для поиска объявлений о банкротстве должников в поисковой строке необходимо указать ИНН, ОГРН юридического или физического лиц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Как пояснила заместитель начальника отдела обеспечения процедур банкротства Управления Федеральной налоговой службы России по Республике Карелия Козар Елена Ивановна, уведомление о направлении в арбитражный суд заявления налогового органа о признании должника банкротом подлежит обязательному опубликованию в Едином федеральном реестре сведений о фактах деятельности юридических лиц. На данном ресурсе реализована возможность поиска информации в отношении банкротов по удобным критериям на отдельных вкладках, например, параметры лица: ИНН, название, адрес. Более подробную информацию о публикации сообщений в Едином федеральном реестре сведений о фактах деятельности юридических лиц можно найти в соответствующих тематических разделах сайта. (https://fedresurs.ru/). Непосредственно на сайте налоговой службы, в сервисе под названием «Проверь арбитражного управляющего» (https://service.nalog.ru/pau.do) содержится информация о судебных актах, принятых в отношении арбитражных управляющих, которые допустили нарушения при проведении процедур банкротства в отношении должников, как юридических, так и физических лиц. Для поиска нужной информации необходимо ввести любой из следующих реквизитов: наименование саморегулируемой организации арбитражных управляющих; ФИО и (или) ИНН арбитражного управляющего; наименование должник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Кроме того, с судебными актами, принимаемыми в процедуре банкротства, можно ознакомиться в Картотеке дел, которая размещена на официальном сайте Федеральных Арбитражных судов Российской Федерации (http://kad.arbitr.ru). Доступ ко всем перечисленным ресурсам является свободным, информацию может получить любое заинтересованное лиц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10.rosreestr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25</Words>
  <Characters>2995</Characters>
  <CharactersWithSpaces>3513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0:00Z</dcterms:created>
  <dc:creator>Шипнягова Ольга Борисовна</dc:creator>
  <dc:description/>
  <dc:language>en-US</dc:language>
  <cp:lastModifiedBy>a.vorobeva</cp:lastModifiedBy>
  <cp:lastPrinted>2023-01-17T13:41:00Z</cp:lastPrinted>
  <dcterms:modified xsi:type="dcterms:W3CDTF">2023-09-2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