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В какие сроки сведения о кадастровой стоимости</w:t>
      </w:r>
    </w:p>
    <w:p>
      <w:pPr>
        <w:pStyle w:val="Normal"/>
        <w:spacing w:lineRule="auto" w:line="360" w:before="0" w:after="0"/>
        <w:ind w:firstLine="360"/>
        <w:jc w:val="center"/>
        <w:rPr>
          <w:sz w:val="28"/>
          <w:szCs w:val="28"/>
        </w:rPr>
      </w:pPr>
      <w:r>
        <w:rPr>
          <w:rFonts w:cs="Segoe UI" w:ascii="Segoe UI" w:hAnsi="Segoe UI"/>
          <w:b/>
          <w:sz w:val="32"/>
          <w:szCs w:val="32"/>
        </w:rPr>
        <w:t>вносятся в ЕГРН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адастровой стоимости вновь учтенных объектов недвижимости и объектов недвижимости, в отношении которых произошли изменения, проводит государственное бюджетное учреждение Республики Карелия «Центр государственной кадастровой оценки»  по правилам, установленным законом о государственной кадастровой оценке №237-ФЗ. По итогам определения кадастровой стоимости объектов капитального строительства и земельных участков бюджетное учреждение передает сведения о кадастровой стоимости в орган регистрации прав. Орган регистрации прав, в свою очередь, обеспечивает внесение сведений о кадастровой стоимости указанных объектов в Единый государственный реестр недвижимости (ЕГРН).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едений о кадастровой стоимости в выписке из ЕГРН,  как правило, относится к вновь учтенным, ранее учтенным объектам недвижимости и объектам недвижимости, в сведения о которых в реестр недвижимости внесены изменения, влекущие за собой изменение их кадастровой стоимости.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стоимость таких объектов недвижимости согласно статье 16 Закона о государственной кадастровой оценке №237-ФЗ определяется следующим образом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филиал ППК «Роскадастр» по Республике Карелия в течение 3 рабочих дней после внесения в реестр недвижимости сведений о таких объектах формирует и направляет перечни в государственное бюджетное учреждение «Центр государственной кадастровой оценки»;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10 рабочих дней со дня поступления перечня от ППК «Роскадастр» по РК «Центр государственной кадастровой оценки» определяет кадастровую стоимость и по результатам  определения кадастровой стоимости  составляет акт об определении кадастровой стоимости;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Центр государственной кадастровой оценки» в течение 3 рабочих дней после определения кадастровой стоимости размещает этот акт на своем официальном сайте и направляет его в орган регистрации прав для внесения сведений в реестр недвижимости;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 xml:space="preserve">- сведения о кадастровой стоимости вносятся в реестр недвижимости в срок не более 5 рабочих дней со дня поступления акта об определении кадастровой стоимости в ППК «Роскадастр» по РК. </w:t>
      </w:r>
    </w:p>
    <w:p>
      <w:pPr>
        <w:pStyle w:val="Normal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кадастровой стоимости объекта недвижимости можно узнать, обратившись лично в МФЦ, либо с помощью официальных сайтов Росреестра </w:t>
      </w:r>
      <w:hyperlink r:id="rId2">
        <w:r>
          <w:rPr>
            <w:rStyle w:val="InternetLink"/>
            <w:color w:val="0070C0"/>
            <w:sz w:val="28"/>
            <w:szCs w:val="28"/>
          </w:rPr>
          <w:t>https://rosreestr.gov.ru/</w:t>
        </w:r>
      </w:hyperlink>
      <w:r>
        <w:rPr>
          <w:sz w:val="28"/>
          <w:szCs w:val="28"/>
        </w:rPr>
        <w:t xml:space="preserve"> или ППК «Роскадастр» по РК </w:t>
      </w:r>
      <w:hyperlink r:id="rId3">
        <w:r>
          <w:rPr>
            <w:rStyle w:val="InternetLink"/>
            <w:color w:val="0070C0"/>
            <w:sz w:val="28"/>
            <w:szCs w:val="28"/>
          </w:rPr>
          <w:t>https://kadastr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240" w:after="200"/>
        <w:ind w:firstLine="360"/>
        <w:jc w:val="both"/>
        <w:rPr>
          <w:rFonts w:eastAsia="Arial"/>
          <w:color w:val="000000"/>
          <w:shd w:fill="FFFFFF" w:val="clear"/>
          <w:lang w:bidi="zxx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1850</w:t>
      </w:r>
      <w:r>
        <w:rPr>
          <w:rFonts w:cs="Segoe UI" w:ascii="Segoe UI" w:hAnsi="Segoe UI"/>
          <w:sz w:val="18"/>
          <w:szCs w:val="18"/>
          <w:lang w:val="en-US"/>
        </w:rPr>
        <w:t>3</w:t>
      </w:r>
      <w:r>
        <w:rPr>
          <w:rFonts w:cs="Segoe UI" w:ascii="Segoe UI" w:hAnsi="Segoe UI"/>
          <w:sz w:val="18"/>
          <w:szCs w:val="18"/>
        </w:rPr>
        <w:t>5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42"/>
    </w:pPr>
    <w:rPr>
      <w:rFonts w:ascii="Liberation Serif" w:hAnsi="Liberation Serif" w:cs="Liberation Serif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" TargetMode="External"/><Relationship Id="rId3" Type="http://schemas.openxmlformats.org/officeDocument/2006/relationships/hyperlink" Target="https://kadastr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45:00Z</dcterms:created>
  <dc:creator>Yurkina</dc:creator>
  <dc:description/>
  <cp:keywords/>
  <dc:language>en-US</dc:language>
  <cp:lastModifiedBy>Prilipko</cp:lastModifiedBy>
  <cp:lastPrinted>2021-11-11T09:45:00Z</cp:lastPrinted>
  <dcterms:modified xsi:type="dcterms:W3CDTF">2023-09-04T08:12:00Z</dcterms:modified>
  <cp:revision>7</cp:revision>
  <dc:subject/>
  <dc:title/>
</cp:coreProperties>
</file>