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29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августа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29 августа 2023 года с 10 до 12 часов по теме «Кадастровая стоимость/Кадастровая оценка» консультирует заместитель руководителя Управления Росреестра по Республике Карелия Карвонен Владимир Викторович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6"/>
        <w:szCs w:val="36"/>
      </w:rPr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Yurkina</dc:creator>
  <dc:description/>
  <cp:keywords/>
  <dc:language>en-US</dc:language>
  <cp:lastModifiedBy>a.vorobeva</cp:lastModifiedBy>
  <cp:lastPrinted>2022-05-27T14:44:00Z</cp:lastPrinted>
  <dcterms:modified xsi:type="dcterms:W3CDTF">2023-08-11T11:09:00Z</dcterms:modified>
  <cp:revision>6</cp:revision>
  <dc:subject/>
  <dc:title/>
</cp:coreProperties>
</file>