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О реализации программы расселения аварийного жилья в Республике Карелия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ереселение граждан из аварийного жилищного фонда является одной из самых острых социальных проблем на территории Республики Карелия. В соответствии с Региональной адресной программой по переселению граждан из аварийного жилищного фонда на 2019-2023 годы происходит расселение более чем 600 многоквартирных домов, признанных аварийными. Сегодня Карельским Росреестром в течение одного рабочего дня был осуществлен кадастровый учет еще одного многоквартирного дома на 196 квартир в г. Петрозаводске на улице Боровая, предназначенного для переселения граждан из аварийного жилья.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Государственный кадастровый учет многоквартирных домов и государственная регистрация прав на жилые помещения в них осуществляются в первоочередном порядке в кратчайшие сроки. Для этого организовано эффективное взаимодействие с региональными органами власти и органами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993" w:right="991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a.vorobeva</cp:lastModifiedBy>
  <cp:lastPrinted>2023-01-17T13:41:00Z</cp:lastPrinted>
  <dcterms:modified xsi:type="dcterms:W3CDTF">2023-08-24T12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