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сударственная регистрация прекращения аренды в отношении земельного участка в случае истечения указанного в договоре срока аренды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Многие арендаторы и собственники объектов недвижимости считают, что если закончился срок действия аренды, предусмотренный договором, объект передан по акту, значит, и все законные формальности улажены, и в данном случае запись в Едином государственном реестре недвижимости уже не действует. И так могут пройти годы, пока собственник объекта недвижимости не столкнется с необходимостью получить выписку из Единого государственного реестра недвижимости, в которой будет указано обременение в виде аренды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В этом случае необходимо знать, что прекращение записи о государственной регистрации договора аренды, зарегистрированного в Едином государственном реестре недвижимости, в том числе по причине истечения срока действия договора без предоставления необходимых заявлений и документов действующим 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Иными словами, если вы собственник и обнаружили, что у вас есть непогашенная аренда, обременяющая объект недвижимости, то вам нужно подать заявление о прекращении договора аренды. К заявлению нужно приложить документы, подтверждающие фактическое прекращение арендных отношений, например, акт, подтверждающий передачу (возврат) арендованного имущества арендодателю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85</Words>
  <Characters>1631</Characters>
  <CharactersWithSpaces>191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a.vorobeva</cp:lastModifiedBy>
  <cp:lastPrinted>2023-01-17T13:41:00Z</cp:lastPrinted>
  <dcterms:modified xsi:type="dcterms:W3CDTF">2023-08-23T09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