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релии в 2023 году выросло количество зарегистрированных договоров участия в долевом строительств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В Управлении Росреестра по Республике Карелия подведены итоги работы за первое полугодие 2023 года в сфере регистрации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«За первое полугодие 2023 года количество зарегистрированных договоров участия в долевом строительстве (ДДУ) составило 900», - сообщила руководитель Карельского Росреестра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Анна Кондратьева</w:t>
        </w:r>
      </w:hyperlink>
      <w:r>
        <w:rPr>
          <w:rFonts w:cs="Segoe UI" w:ascii="Segoe UI" w:hAnsi="Segoe UI"/>
          <w:szCs w:val="24"/>
          <w:shd w:fill="FFFFFF" w:val="clear"/>
        </w:rPr>
        <w:t>. Это на 24,6% выше по сравнению с аналогичным периодом прошлого года (722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«Доля представленных в электронном виде ДДУ за первую половину 2023 года составила 69 %. По сравнению с аналогичным периодом 2022 года количество ДДУ в цифровом формате выросло на 5%. Развитие электронного взаимодействия позволяет значительно повысить качество и скорость предоставления услуг в интересах заявителей. Росреестр постоянно проводит соответствующую работу с участниками рынка недвижимости. При этом у заявителя всегда есть возможность представить документы лично», - отметила руководител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Основные государственные услуги Росреестра можно получить в электронном виде на сайте Росреестра </w:t>
      </w:r>
      <w:hyperlink r:id="rId3" w:tgtFrame="_blank">
        <w:r>
          <w:rPr>
            <w:rStyle w:val="InternetLink"/>
            <w:rFonts w:cs="Segoe UI" w:ascii="Segoe UI" w:hAnsi="Segoe UI"/>
            <w:szCs w:val="24"/>
            <w:shd w:fill="FFFFFF" w:val="clear"/>
          </w:rPr>
          <w:t>https://rosreestr.ru/site/</w:t>
        </w:r>
      </w:hyperlink>
      <w:r>
        <w:rPr>
          <w:rFonts w:cs="Segoe UI" w:ascii="Segoe UI" w:hAnsi="Segoe UI"/>
          <w:szCs w:val="24"/>
          <w:shd w:fill="FFFFFF" w:val="clear"/>
        </w:rPr>
        <w:t>. Кроме того, некоторые услуги Росреестра стали доступны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5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paragraph" w:styleId="Default" w:customStyle="1">
    <w:name w:val="Default"/>
    <w:qFormat/>
    <w:rsid w:val="00bc26af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away.php?to=https%3A%2F%2Frosreestr.ru%2Fsite%2F&amp;post=-50675812_7696&amp;cc_key=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8-21T12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