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Карельский Росреестр продолжает проводить работу по сохранению геодезических пунктов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дин из таких пунктов с одноименным названием расположен на территории спортивного центра «Курган» в Петрозаводске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ункт государственной геодезической сети «Курган» был установлен в начале 70-х годов Главным управлением геодезии и картографии, а это на 10 лет раньше, чем основанный в 1983 году республиканский спортивный комплекс «Курган»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2018 году в отношении указанного геодезического пункта установлена охранная зона, сведения о которой содержаться в Едином государственном реестре недвижимости, которая позволяет учитывать соответствующие ограничения при использовании территории, на которой размещен пункт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настоящее время на территории спортивного центра в непосредственной близости от геодезического пункта проводятся работы по строительству современного корпуса для спортсменов и благоустройству прилегающей к нему территории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целях сохранения и обеспечения доступа к геодезическому пункту Карельским Росреестром проведено выездное совещание на территории спортивного комплекса с участием представителя АУРК «Центр спортивной подготовки» и представителя подрядной организации, непосредственно осуществляющего строительные работы на объекте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пециалисты Карельского Росреестра осуществили обследование геодезического пункта, установили сохранность его центра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Руководитель Карельского Росреестра Анна Кондратьева обратила внимание участников совещания на необходимость и важность сохранения и обеспечения доступа к геодезическому пункту, а также на недопустимость осуществления действий в границах охранной зоны, в том числе направленных на его уничтожение или повреждени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560" w:right="1133" w:gutter="0" w:header="567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1" w:customStyle="1">
    <w:name w:val="article_decoration_first1"/>
    <w:basedOn w:val="1"/>
    <w:link w:val="Articledecorationfirst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1" w:customStyle="1">
    <w:name w:val="ConsPlusNormal1"/>
    <w:link w:val="ConsPlusNormal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1" w:customStyle="1">
    <w:name w:val="Footnote1"/>
    <w:basedOn w:val="1"/>
    <w:link w:val="Footnote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1" w:customStyle="1">
    <w:name w:val="Header and Footer1"/>
    <w:link w:val="HeaderandFooter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1" w:customStyle="1">
    <w:name w:val="toc 101"/>
    <w:link w:val="Toc10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" w:customStyle="1">
    <w:name w:val="article_decoration_first"/>
    <w:basedOn w:val="Normal"/>
    <w:link w:val="Articledecorationfirst1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" w:customStyle="1">
    <w:name w:val="ConsPlusNormal"/>
    <w:link w:val="ConsPlusNormal1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" w:customStyle="1">
    <w:name w:val="Footnote Text"/>
    <w:basedOn w:val="Normal"/>
    <w:link w:val="Footnote1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" w:customStyle="1">
    <w:name w:val="Header and Footer"/>
    <w:link w:val="HeaderandFooter1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" w:customStyle="1">
    <w:name w:val="toc 10"/>
    <w:next w:val="Normal"/>
    <w:link w:val="Toc101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Prilipko</cp:lastModifiedBy>
  <cp:lastPrinted>2023-01-17T13:41:00Z</cp:lastPrinted>
  <dcterms:modified xsi:type="dcterms:W3CDTF">2023-08-0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