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Земля для стройк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о итогам 2022 года в рамках работы Оперативного штаба при Управлении Росреестра по Республике Карелия по проведению анализа эффективности использования земельных участков, с целью вовлечения под жилищное строительство, было выявлено 402 гектара земель, а на 1 июля «Банк земли» содержит уже более 680 земельных участков и территорий общей площадью более 838 гектаров. В перспективе они могут быть использованы для строительства как многоквартирного, так и индивидуального жилья. Потенциально на выявленных землях может быть построено более 1,6 млн кв. м жилья.</w:t>
      </w:r>
    </w:p>
    <w:p>
      <w:pPr>
        <w:pStyle w:val="Normal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Росреестр формирует информационную базу о выявленных земельных участках в рамках проекта «Земля для стройки». Он реализуется с 2020 года и направлен на выявление территорий, имеющих потенциал для жилищного строительства, и анализ эффективности их использования. Информация отображается на публичной кадастровой карте, где потенциальные инвесторы и граждане в режиме онлайн могут выбирать земельные участк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sz w:val="18"/>
            <w:szCs w:val="18"/>
          </w:rPr>
          <w:t>A.Vorobeva@rosreg.karelia.ru</w:t>
        </w:r>
        <w:r>
          <w:rPr>
            <w:rStyle w:val="InternetLink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60" w:right="1133" w:gutter="0" w:header="567" w:top="720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2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1" w:customStyle="1">
    <w:name w:val="article_decoration_first1"/>
    <w:basedOn w:val="1"/>
    <w:link w:val="Articledecorationfirst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1" w:customStyle="1">
    <w:name w:val="ConsPlusNormal1"/>
    <w:link w:val="ConsPlusNormal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1" w:customStyle="1">
    <w:name w:val="Footnote1"/>
    <w:basedOn w:val="1"/>
    <w:link w:val="Footnote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1" w:customStyle="1">
    <w:name w:val="Header and Footer1"/>
    <w:link w:val="HeaderandFooter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1" w:customStyle="1">
    <w:name w:val="toc 101"/>
    <w:link w:val="Toc10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" w:customStyle="1">
    <w:name w:val="article_decoration_first"/>
    <w:basedOn w:val="Normal"/>
    <w:link w:val="Articledecorationfirst1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" w:customStyle="1">
    <w:name w:val="ConsPlusNormal"/>
    <w:link w:val="ConsPlusNormal1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" w:customStyle="1">
    <w:name w:val="Footnote Text"/>
    <w:basedOn w:val="Normal"/>
    <w:link w:val="Footnote1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" w:customStyle="1">
    <w:name w:val="toc 10"/>
    <w:next w:val="Normal"/>
    <w:link w:val="Toc101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8-0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