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Ф подписал закон, призванный упростить порядок постановки на учет объектов незавершен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л в силу разработанный Росреестром закон об упрощенном порядке постановки на кадастровый учет и регистрации прав собственности на объекты незавершенного строительства (ОНС). Он позволит решить проблему «недостроев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Сейчас суммарно в федеральной и региональной собственности находится примерно 81 тыс. проблемных ОНС.  В первую очередь на дальнейшее вовлечение их в обороти нацелен предложенный нами законопроект. Благодаря упрощению учетно-регистрационных действий не придется тратить бюджетные средствана подготовку предусмотренного действующим законодательством технического плана и прочей документации», </w:t>
      </w:r>
      <w:r>
        <w:rPr>
          <w:rFonts w:cs="Times New Roman" w:ascii="Times New Roman" w:hAnsi="Times New Roman"/>
          <w:sz w:val="28"/>
          <w:szCs w:val="28"/>
        </w:rPr>
        <w:t xml:space="preserve">—заявил глава ведомства </w:t>
      </w:r>
      <w:r>
        <w:rPr>
          <w:rFonts w:cs="Times New Roman" w:ascii="Times New Roman" w:hAnsi="Times New Roman"/>
          <w:b/>
          <w:sz w:val="28"/>
          <w:szCs w:val="28"/>
        </w:rPr>
        <w:t>Олег Скуфи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по инициати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осреестра для регистрации и постановки </w:t>
        </w:r>
      </w:hyperlink>
      <w:r>
        <w:rPr>
          <w:rFonts w:cs="Times New Roman" w:ascii="Times New Roman" w:hAnsi="Times New Roman"/>
          <w:color w:val="292C2F"/>
          <w:sz w:val="28"/>
          <w:szCs w:val="28"/>
        </w:rPr>
        <w:t xml:space="preserve">на учет включенных в </w:t>
      </w:r>
      <w:r>
        <w:rPr>
          <w:rFonts w:cs="Times New Roman" w:ascii="Times New Roman" w:hAnsi="Times New Roman"/>
          <w:sz w:val="28"/>
          <w:szCs w:val="28"/>
        </w:rPr>
        <w:t xml:space="preserve">федеральный, а также региональный реестр незавершенных объектов капитального строительства ОНС, достаточно  одной только декларации об объекте недвижимост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осударственные кадастровый учет и регистрация прав на объекты незавершенного строительства, включенные в соответствующий реестр, необходимы для принятия управленческих решений. Так, после включения в федеральный или региональный перечень ОНС могут быть достроены, приватизированы или переданы для дальнейшей 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d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744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7c0a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f7c0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f7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d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7c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7c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f7c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328226-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5:00Z</dcterms:created>
  <dc:creator>Смирнова Кристина Витальевна</dc:creator>
  <dc:description/>
  <dc:language>en-US</dc:language>
  <cp:lastModifiedBy>Prilipko</cp:lastModifiedBy>
  <dcterms:modified xsi:type="dcterms:W3CDTF">2023-07-2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