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 w:before="0" w:afterAutospacing="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spacing w:lineRule="auto" w:line="360" w:before="0" w:afterAutospacing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ПК «Роскадастр»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, а также проверят юридическую чистоту недвижимости. </w:t>
      </w:r>
    </w:p>
    <w:p>
      <w:pPr>
        <w:pStyle w:val="Normal"/>
        <w:spacing w:lineRule="auto" w:line="360" w:before="0" w:afterAutospacing="1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фис ППК «Роскадастр» по Республике Карелия: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г. Петрозаводск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 xml:space="preserve">#РоскадастрКарелии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CC053-DBD2-41CA-B941-860E599E4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0:00Z</dcterms:created>
  <dc:creator>Zareckii</dc:creator>
  <dc:description/>
  <dc:language>en-US</dc:language>
  <cp:lastModifiedBy>Karvonen</cp:lastModifiedBy>
  <cp:lastPrinted>2021-12-29T12:11:00Z</cp:lastPrinted>
  <dcterms:modified xsi:type="dcterms:W3CDTF">2023-03-27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