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 причинах приостановления государственного кадастрового учета и (или) государственной регистрации прав в Республике Карел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проведении государственного кадастрового учета и (или) государственной регистрации прав, поданные документы обязательно проходят правовую экспертизу на отсутствие оснований для приостановления. Статьей 26 Федерального закона от 13.07.2015 №218-ФЗ «О государственной регистрации недвижимости» предусмотрен исчерпывающий перечень оснований для приостановления осуществления государственного кадастрового учета и (или) государственной регистрации прав по решению государственного регистратора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Управлении Росреестра по Республике Карелия ведется работа, направленная на снижение количества приостановлений и отказов при осуществлении учетно-регистрационных действий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о 2 квартале 2023 года более чем на 5 % снизилась доля приостановленных обращений от общего числа поступивших документов по сравнению с 1 кварталом 2023 года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иболее распространенными причинами для принятия решения о приостановлении осуществления государственного кадастрового учета и (или) государственной регистрации прав в Республике Карелия по решению государственного регистратора прав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бъект недвижимости не поставлен на кадастровый учет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бъект находится в залоге или на него наложен арест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ля регистрации не представлены необходимые документы (например, отказ от преимущественного права приобретения комнаты в коммунальной квартире, не представлено письменное согласие залогодержателя на отчуждение объекта или на внесение изменений в Единый государственный реестр недвижимости и т.д.)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окументы не соответствуют требованиям законодательства (например, договор продажи доли заключен в простой письменной форме, в доверенности отсутствуют полномочия, решение суда не содержит отметку о вступлении его в законную силу, нарушены требования к подготовке межевого или технического плана и т.д.)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</w:rPr>
        <w:t>«Одной из основных задач Росреестра является работа по снижению количества решений о приостановлении (отказов) в учетно-регистрационной сфере. Мы взаимодействуем с МФЦ, органами государственной власти и местного самоуправления, нотариусами, кадастровыми инженерами. Организуем «горячие телефонные линии», направляем информационные письма, осуществляем ежемесячный мониторинг ошибок. Данная деятельность положительно влияет на снижение доли приостановлений учетно-регистрационных действий» - отметила руководитель Карельского Росреестра Анна Кондратьева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60" w:right="1133" w:gutter="0" w:header="567" w:top="720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7-20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