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48"/>
        <w:jc w:val="center"/>
        <w:rPr/>
      </w:pPr>
      <w:r>
        <w:rPr>
          <w:rFonts w:cs="Segoe UI" w:ascii="Segoe UI" w:hAnsi="Segoe UI"/>
          <w:b/>
          <w:sz w:val="28"/>
          <w:szCs w:val="28"/>
        </w:rPr>
        <w:t xml:space="preserve">«Телефон доверия» по вопросам противодействия коррупции в </w:t>
      </w:r>
      <w:r>
        <w:rPr>
          <w:rFonts w:cs="Segoe UI" w:ascii="Segoe UI" w:hAnsi="Segoe UI"/>
          <w:b/>
          <w:sz w:val="28"/>
          <w:szCs w:val="28"/>
          <w:lang w:eastAsia="zh-CN"/>
        </w:rPr>
        <w:t>филиале ППК «Роскадастр»</w:t>
      </w:r>
      <w:r>
        <w:rPr>
          <w:rFonts w:cs="Segoe UI" w:ascii="Segoe UI" w:hAnsi="Segoe UI"/>
          <w:b/>
          <w:sz w:val="28"/>
          <w:szCs w:val="28"/>
        </w:rPr>
        <w:t xml:space="preserve"> по Республике Карелия</w:t>
      </w:r>
    </w:p>
    <w:p>
      <w:pPr>
        <w:pStyle w:val="Normal"/>
        <w:spacing w:lineRule="auto" w:line="240" w:before="0" w:after="0"/>
        <w:ind w:firstLine="74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лиал ППК «Роскадастр» по Республике Карелия напоминает, что в целях повышения эффективности обеспечения соблюдения работниками Филиала правил служебного поведения, формирования в обществе нетерпимого отношения к проявлениям коррупции, а также обеспечения обратной связи с гражданами и организациями в ППК «Роскадастр» организована работа единого телефона доверия по вопросам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Компании по вопросам противодействия коррупции, оперативного реагирования на возможные коррупционные проявления в деятельности работников Компании, а также обеспечения защиты прав и законных интересов граждан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ставить обращение о фактах коррупции можно по номеру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-800-100-18-18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Единый номер функционирует в круглосуточном, автоматическом режиме и оснащен системой записи поступающих обращений («автоответчик»)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се сообщения записываются. Конфиденциальность сообщений гарантируется. Для направления ответа по существу обращения, необходимо сообщить номер телефона, почтовый адрес или адрес электронной почты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о фактах коррупции Вы можете сообщить путем заполнения формы электронного обращения на официальном сайте ППК «Роскадастр» kadastr.ru (регион - Республика Карелия) в разделе «Противодействие коррупции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913130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1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7-06T12:20:00Z</dcterms:modified>
  <cp:revision>3</cp:revision>
  <dc:subject/>
  <dc:title/>
</cp:coreProperties>
</file>