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Всероссийская горячая ли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4 до 17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контроля надзора за деятельностью саморегулируемых организаций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 (доб.3021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04T10:52:00Z</dcterms:modified>
  <cp:revision>7</cp:revision>
  <dc:subject/>
  <dc:title/>
</cp:coreProperties>
</file>