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убличный сервитут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ервитут – это право ограниченного пользования чужим земельным участком. Основная цель публичного сервитута - удовлетворение государственных, муниципальных и общественных нужд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аще всего необходимость в установлении сервитута возникает при отсутствии свободного доступа к водному объекту и его береговой полосе, лесному участку, </w:t>
      </w:r>
      <w:r>
        <w:rPr>
          <w:rFonts w:cs="Segoe UI" w:ascii="Segoe UI" w:hAnsi="Segoe UI"/>
          <w:sz w:val="24"/>
          <w:szCs w:val="24"/>
          <w:shd w:fill="FFFFFF" w:val="clear"/>
        </w:rPr>
        <w:t>в целях размещения инженерных сооружений либо подключения к ним, организации процесса строительства (реконструкции) объектов транспортной инфраструктуры и т.п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ешение об установлении публичного сервитута принимают органы государственной власти или органы местного самоуправления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убличный сервитут может быть установлен на конкретный срок. Например, на период дорожных строительных работ. Публичный сервитут также может быть бессрочным, если на участке проводят водопровод или линию электропередачи (ЛЭП)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 отметил заместитель руководителя Карельского Росреестра Владимир Карвонен: «</w:t>
      </w:r>
      <w:r>
        <w:rPr>
          <w:rFonts w:cs="Segoe UI" w:ascii="Segoe UI" w:hAnsi="Segoe UI"/>
          <w:sz w:val="24"/>
          <w:szCs w:val="24"/>
          <w:shd w:fill="FFFFFF" w:val="clear"/>
        </w:rPr>
        <w:t>Согласно пункту 8 статьи 39.43 ЗК РФ публичный сервитут считается установленным со дня внесения сведений о нем в Единый государственный реестр недвижимости»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, собственник не лишается прав владения, пользования и распоряжения участком. Такое обременение лишь ограничивает владельца в использовании участка. К примеру, в месте прохождения ЛЭП не допускается строительство каких-либо построек, разведение огорода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ладелец участка вправе требовать от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лиц, в интересах которых установлен сервитут, </w:t>
      </w:r>
      <w:r>
        <w:rPr>
          <w:rFonts w:cs="Segoe UI" w:ascii="Segoe UI" w:hAnsi="Segoe UI"/>
          <w:sz w:val="24"/>
          <w:szCs w:val="24"/>
        </w:rPr>
        <w:t>соразмерную плату, если это создаёт серьёзные трудности в использовании земельного участка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ледует отметить, что согласие правообладателей земельных участков для принятия решения об установлении публичного сервитута в порядке, предусмотренном главой V.7 ЗК РФ, не требу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993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character" w:styleId="Style20" w:customStyle="1">
    <w:name w:val="Схема документа Знак"/>
    <w:basedOn w:val="DefaultParagraphFont"/>
    <w:link w:val="DocumentMap"/>
    <w:uiPriority w:val="99"/>
    <w:semiHidden/>
    <w:qFormat/>
    <w:rsid w:val="009d78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9d78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1</Characters>
  <CharactersWithSpaces>25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8:00Z</dcterms:created>
  <dc:creator>Шипнягова Ольга Борисовна</dc:creator>
  <dc:description/>
  <dc:language>en-US</dc:language>
  <cp:lastModifiedBy>Mogaeva</cp:lastModifiedBy>
  <cp:lastPrinted>2023-01-17T13:41:00Z</cp:lastPrinted>
  <dcterms:modified xsi:type="dcterms:W3CDTF">2023-07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