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ind w:left="-993" w:right="-284"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рельский Росреестр напоминает об электронных услугах ведомства!</w:t>
      </w:r>
    </w:p>
    <w:p>
      <w:pPr>
        <w:pStyle w:val="Normal"/>
        <w:ind w:left="-993" w:right="-284"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rFonts w:ascii="Segoe UI" w:hAnsi="Segoe UI" w:cs="Segoe UI"/>
          <w:color w:val="2C2D2E"/>
          <w:szCs w:val="24"/>
        </w:rPr>
      </w:pPr>
      <w:r>
        <w:rPr>
          <w:rFonts w:cs="Segoe UI" w:ascii="Segoe UI" w:hAnsi="Segoe UI"/>
          <w:color w:val="2C2D2E"/>
          <w:szCs w:val="24"/>
        </w:rPr>
        <w:t>В целях повышения качества оказания госуслуг Росреестр развивает свои электронные сервисы. В настоящее время на официальном сайте Росреестра доступно получение всех наиболее востребованных услуг ведомства – регистрации прав, кадастрового учета либо их осуществления одновременно и многое друго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rFonts w:ascii="Segoe UI" w:hAnsi="Segoe UI" w:cs="Segoe UI"/>
          <w:color w:val="2C2D2E"/>
          <w:szCs w:val="24"/>
        </w:rPr>
      </w:pPr>
      <w:r>
        <w:rPr>
          <w:rFonts w:cs="Segoe UI" w:ascii="Segoe UI" w:hAnsi="Segoe UI"/>
          <w:color w:val="2C2D2E"/>
          <w:szCs w:val="24"/>
        </w:rPr>
        <w:t>Заявление и документы также можно подать и в «личном кабинете», который размещается на сайте Росреестра. Для авторизации в этом случае используется подтвержденная учетная запись пользователя на Едином портале государственных услуг. Оперативно получить сведения из ЕГРН можно с помощью сервиса «Запрос посредством доступа к ФГИС ЕГРН». Получить ключ доступа к данному сервису, а также пополнить его баланс можно в «личном кабинете»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eastAsia="Cambria" w:cs="Segoe UI" w:eastAsiaTheme="minorHAnsi"/>
          <w:szCs w:val="24"/>
          <w:lang w:eastAsia="en-US"/>
        </w:rPr>
      </w:pPr>
      <w:r>
        <w:rPr>
          <w:rFonts w:cs="Segoe UI" w:ascii="Segoe UI" w:hAnsi="Segoe UI"/>
          <w:color w:val="2C2D2E"/>
          <w:szCs w:val="24"/>
        </w:rPr>
        <w:t>Кроме того, в «личном кабинете» правообладатель имеет возможность узнать информацию о своих объектах недвижимости, подать заявление на исправление технической ошибки в сведениях ЕГРН, направить заявление о невозможности проведения любых действий с его недвижимостью без его личного участия. В «личном кабинете» доступен сервис «Подготовка схемы расположения земельного участка на кадастровом плане территории». Кроме того, сайт Росреестра предоставляет возможность получения сведений о ходе оказания услуги, проверки корректности электронной подписи, просмотра и распечатки в удобном виде сведений из ЕГРН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  <w:r>
          <w:rPr>
            <w:rStyle w:val="InternetLink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991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1</Characters>
  <CharactersWithSpaces>204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7:00Z</dcterms:created>
  <dc:creator>Шипнягова Ольга Борисовна</dc:creator>
  <dc:description/>
  <dc:language>en-US</dc:language>
  <cp:lastModifiedBy>Mogaeva</cp:lastModifiedBy>
  <cp:lastPrinted>2023-01-17T13:41:00Z</cp:lastPrinted>
  <dcterms:modified xsi:type="dcterms:W3CDTF">2023-06-30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