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Экстерриториальный принцип оказания услуг Росреест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Экстерриториальный принцип оказания услуг Росреестра – это возможность обращаться за государственной регистрацией прав и постановкой на государственный кадастровый учет независимо от места расположения объекта недвижимости. На территории Республики Карелия подать заявление о проведении учетно-регистрационных действий в отношении объекта недвижимости, расположенного в другом регионе, можно в любом офисе МФЦ или в офисе филиала ППК «Роскадастр» по адресу: г. Петрозаводск, пр. Первомайский, 33. При подаче заявления по экстерриториальному принципу документы переводятся в электронный вид и направляются в территориальный орган Росреестра по месту нахождения объекта, который принимает решение о проведении государственного кадастрового учета и(или) государственной регистрации пра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слуга оказалась востребованной населением. Так, за истекший период 2023 в Карелии было принято около 600 заявлений в отношении объектов недвижимости в других регионах. При этом карельскими регистраторами прав обработано порядка 1 тысячи 200 обращений, поданных в иных регионах в отношении объектов недвижимости, расположенных в Республике Карелия. Э</w:t>
      </w:r>
      <w:r>
        <w:rPr>
          <w:rFonts w:cs="Segoe UI" w:ascii="Segoe UI" w:hAnsi="Segoe UI"/>
          <w:iCs/>
          <w:szCs w:val="24"/>
          <w:shd w:fill="FFFFFF" w:val="clear"/>
        </w:rPr>
        <w:t>кстерриториальный принцип многократно повышает удобство получения услуги, сокращает временные и финансовые затраты граждан и представителей бизнеса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5:00Z</dcterms:created>
  <dc:creator>Шипнягова Ольга Борисовна</dc:creator>
  <dc:description/>
  <dc:language>en-US</dc:language>
  <cp:lastModifiedBy>Mogaeva</cp:lastModifiedBy>
  <cp:lastPrinted>2023-01-17T13:41:00Z</cp:lastPrinted>
  <dcterms:modified xsi:type="dcterms:W3CDTF">2023-06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