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аставничество в Карельском Росреестр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ступая на работу, молодой специалист чаще всего испытывает тревогу и беспокойство. Важным является реализация комплекса мероприятий, </w:t>
      </w:r>
      <w:r>
        <w:rPr>
          <w:rFonts w:cs="Segoe UI" w:ascii="Segoe UI" w:hAnsi="Segoe UI"/>
          <w:color w:val="303233"/>
          <w:szCs w:val="24"/>
          <w:shd w:fill="FFFFFF" w:val="clear"/>
        </w:rPr>
        <w:t>позволяющих комфортно включиться в рабочий процесс и поддержать новичка, дать понимание, что он не останется «один на один» со всеми вопросами, которые у него возникнут.</w:t>
      </w:r>
      <w:r>
        <w:rPr>
          <w:rFonts w:cs="Segoe UI" w:ascii="Segoe UI" w:hAnsi="Segoe UI"/>
          <w:szCs w:val="24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Система профессиональной адаптации гражданских служащих Управления включает в себя приветственные мероприятия – организация рабочего места, знакомство с коллективом, с ведомственной корпоративной политикой, и непосредственно мероприятия в рамках наставничества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аставник назначается из числа наиболее авторитетных, опытных и результативных гражданских служащих, наставник помогает включиться в рабочие процессы, объясняет всё, что непонятно, при этом не только дает информацию и задания, но и интересуется впечатлениями, с готовностью отвечает на возникающие вопросы, мотивирует к самостоятельности и инициатив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</w:rPr>
        <w:t xml:space="preserve">Руководитель Управления Кондратьева Анна Михайловна отметила: «Отлаженная система наставничества напрямую влияет на </w:t>
      </w:r>
      <w:r>
        <w:rPr>
          <w:rFonts w:cs="Segoe UI" w:ascii="Segoe UI" w:hAnsi="Segoe UI"/>
          <w:iCs/>
          <w:szCs w:val="24"/>
        </w:rPr>
        <w:t>быструю интеграцию молодых специалистов в рабочий процесс.</w:t>
      </w:r>
      <w:r>
        <w:rPr>
          <w:rFonts w:cs="Segoe UI" w:ascii="Segoe UI" w:hAnsi="Segoe UI"/>
          <w:szCs w:val="24"/>
        </w:rPr>
        <w:t xml:space="preserve"> Очень важно </w:t>
      </w:r>
      <w:r>
        <w:rPr>
          <w:rFonts w:cs="Segoe UI" w:ascii="Segoe UI" w:hAnsi="Segoe UI"/>
          <w:iCs/>
          <w:szCs w:val="24"/>
        </w:rPr>
        <w:t>помогать новым сотрудникам чувствовать себя нужными, лучше понимать свою роль, влиться в коллектив и разобраться в тонкостях деятельности.</w:t>
      </w:r>
      <w:r>
        <w:rPr>
          <w:rFonts w:cs="Segoe UI" w:ascii="Segoe UI" w:hAnsi="Segoe UI"/>
          <w:szCs w:val="24"/>
        </w:rPr>
        <w:t xml:space="preserve"> В Управлении создаются необходимые условия для профессиональной реализации, начиная с самых первых дней работы специалистов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r>
        <w:rPr>
          <w:rFonts w:ascii="Segoe UI" w:hAnsi="Segoe UI"/>
          <w:sz w:val="22"/>
          <w:szCs w:val="22"/>
        </w:rPr>
        <w:t>#РосреестрКарели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4"/>
      <w:type w:val="nextPage"/>
      <w:pgSz w:w="11906" w:h="16838"/>
      <w:pgMar w:left="1134" w:right="991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mailto:Bulavtseva@rosreg.karelia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8:00Z</dcterms:created>
  <dc:creator>Шипнягова Ольга Борисовна</dc:creator>
  <dc:description/>
  <dc:language>en-US</dc:language>
  <cp:lastModifiedBy>Mogaeva</cp:lastModifiedBy>
  <cp:lastPrinted>2023-01-17T13:41:00Z</cp:lastPrinted>
  <dcterms:modified xsi:type="dcterms:W3CDTF">2023-06-2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