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Молодежный Совет в Карельском Росреестр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В 2023 году Росреестр отмечает 15-летие. За время становления службы произошло много изменений, в том числе в рамках кадровой работы. Приоритетными С течением времени в Росреестре был создан Молодежный Совет, сыгравший важную роль в повышении престижа государственной гражданской службы и привлечении молодых специалистов.  </w:t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Молодежный Совет при Управлении Росреестра по Республике Карелия объединяет молодых специалистов Росреестра с целью содействия их профессиональному развитию и адаптации в коллективе, воспитания у молодых специалистов общественной инициативы, активности. Молодежный Совет Управления активно участвует в культурно-массовых и спортивных мероприятиях города и республики, в молодежных форумах и конференциях. </w:t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Члены Молодежного Совета Управления инициируют участие в благотворительных акциях и мероприятиях патриотического характера. Значительное количество патриотических мероприятий с детьми сотрудников Росреестра (мастер-классы, конкурсы рисунков к Дню Победы, ко Дню Государственного флага Российской Федерации) организовано и проведено активистами Молодежного Совета Управления.</w:t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Молодежный Совет участвует в мероприятиях по привлечению молодых специалистов на гражданскую службу. В течение 2022-2023 годов для студентов и учащихся техникумов проводились интеллектуальные игры, экскурсии и мастер-классы по вопросам, связанным с деятельностью Росреестр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Несомненно, деятельность Молодежного Совета позитивно влияет на воспитание у молодых специалистов инициативы и патриотизма, способствует быстрой адаптации и укрепляет корпоративный дух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r>
        <w:rPr>
          <w:rFonts w:ascii="Segoe UI" w:hAnsi="Segoe UI"/>
          <w:sz w:val="22"/>
          <w:szCs w:val="22"/>
        </w:rPr>
        <w:t>#РосреестрКарелии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rFonts w:cs="Segoe UI" w:ascii="Segoe UI" w:hAnsi="Segoe UI"/>
            <w:sz w:val="18"/>
            <w:szCs w:val="18"/>
          </w:rPr>
          <w:t>A.Vorobeva@rosreg.karelia.ru</w:t>
        </w:r>
        <w:r>
          <w:rPr>
            <w:rStyle w:val="InternetLink"/>
          </w:rPr>
          <w:t xml:space="preserve"> 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4"/>
      <w:type w:val="nextPage"/>
      <w:pgSz w:w="11906" w:h="16838"/>
      <w:pgMar w:left="1134" w:right="991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mailto:Bulavtseva@rosreg.karelia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4</Words>
  <Characters>1790</Characters>
  <CharactersWithSpaces>210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20:00Z</dcterms:created>
  <dc:creator>Шипнягова Ольга Борисовна</dc:creator>
  <dc:description/>
  <dc:language>en-US</dc:language>
  <cp:lastModifiedBy>Mogaeva</cp:lastModifiedBy>
  <cp:lastPrinted>2023-01-17T13:41:00Z</cp:lastPrinted>
  <dcterms:modified xsi:type="dcterms:W3CDTF">2023-06-28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