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Особенности порядка оплаты сведений ЕГРН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ведения, содержащиеся в Едином государственном реестре недвижимости (ЕГРН), предоставляются за плату, кроме выписки о кадастровой стоимости объекта недвижимости, которая предоставляется бесплатно по запросам любых ли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оимость выписки из ЕГРН зависит от ее вида: за каждый вид предусмотрена своя сумма оплаты. Стоимость также зависит от </w:t>
      </w:r>
      <w:r>
        <w:rPr>
          <w:color w:val="000000"/>
          <w:sz w:val="28"/>
          <w:szCs w:val="28"/>
          <w:lang w:eastAsia="zh-CN" w:bidi="hi-IN"/>
        </w:rPr>
        <w:t>того</w:t>
      </w:r>
      <w:r>
        <w:rPr>
          <w:sz w:val="28"/>
          <w:szCs w:val="28"/>
        </w:rPr>
        <w:t xml:space="preserve">, на </w:t>
      </w:r>
      <w:r>
        <w:rPr>
          <w:color w:val="000000"/>
          <w:sz w:val="28"/>
          <w:szCs w:val="28"/>
          <w:lang w:eastAsia="zh-CN" w:bidi="hi-IN"/>
        </w:rPr>
        <w:t>каком носителе  вы хотите</w:t>
      </w:r>
      <w:r>
        <w:rPr>
          <w:sz w:val="28"/>
          <w:szCs w:val="28"/>
        </w:rPr>
        <w:t xml:space="preserve">  получить запрашиваемые сведения: на бума</w:t>
      </w:r>
      <w:r>
        <w:rPr>
          <w:color w:val="000000"/>
          <w:sz w:val="28"/>
          <w:szCs w:val="28"/>
          <w:lang w:eastAsia="zh-CN" w:bidi="hi-IN"/>
        </w:rPr>
        <w:t>ге</w:t>
      </w:r>
      <w:r>
        <w:rPr>
          <w:sz w:val="28"/>
          <w:szCs w:val="28"/>
        </w:rPr>
        <w:t xml:space="preserve"> или в электронн</w:t>
      </w:r>
      <w:r>
        <w:rPr>
          <w:color w:val="000000"/>
          <w:sz w:val="28"/>
          <w:szCs w:val="28"/>
          <w:lang w:eastAsia="zh-CN" w:bidi="hi-IN"/>
        </w:rPr>
        <w:t>ом виде. Размеры такой  платы установлены приказом Росреестра от 13.05.2020 № П/0145 "Об установлении размеров платы за предоставление сведений, содержащихся в Едином государственном реестре недвижимости, и иной информ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платы за предоставление сведений, содержащихся в ЕГРН, осуществляется после представления запроса и получения уникального идентификатора начисления (УИН). Оплата услуги должна быть произведена в течение семи календарных дней с момента получения УИН. Внесение платы осуществляет лицо, подавшее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, что если в платежном документе информация об УИН отсутствует, то факт оплаты не будет подтвержден и запрос будет оставлен без рассмотрения. В данном случае оплата не будет реализована и Вы сможете вернуть деньги, обратившись с заявлением о возврате излишне уплачен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ставлении запроса в бумажном виде при личном обращении УИН выдается заявителю в момент подачи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запрос представляется путем отправки по почте на адрес филиала ППК «Роскадастра» и к нему не приложен (по инициативе заявителя) документ, подтверждающий внесение платы, и в орган регистрации прав не поступили сведения о произведенной оплате, орган регистрации прав не позднее рабочего дня, следующего за днем получения запроса, направляет заявителю УИН по адресу электронной почты, указанному заявителем в запросе, либо коротким текстовым сообщением на указанный заявителем в запросе номер телефона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sz w:val="28"/>
          <w:szCs w:val="28"/>
        </w:rPr>
        <w:tab/>
        <w:t>В случае подачи запроса в электронном виде, орган регистрации прав в момент обращения направляет заявителю сообщение с указанием уникального идентификатора начисления (УИН) способами, указанными в запросе, для осуществления оплаты за предоставление сведений, содержащихся в ЕГР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8:00Z</dcterms:created>
  <dc:creator>Yurkina</dc:creator>
  <dc:description/>
  <dc:language>en-US</dc:language>
  <cp:lastModifiedBy>Karvonen</cp:lastModifiedBy>
  <cp:lastPrinted>2021-11-11T09:45:00Z</cp:lastPrinted>
  <dcterms:modified xsi:type="dcterms:W3CDTF">2023-05-10T09:28:00Z</dcterms:modified>
  <cp:revision>2</cp:revision>
  <dc:subject/>
  <dc:title/>
</cp:coreProperties>
</file>