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15-31 ма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820"/>
        <w:gridCol w:w="1996"/>
        <w:gridCol w:w="3148"/>
      </w:tblGrid>
      <w:tr>
        <w:trPr>
          <w:trHeight w:val="69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1246" w:hRule="exac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5.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023</w:t>
            </w:r>
          </w:p>
        </w:tc>
        <w:tc>
          <w:tcPr>
            <w:tcW w:w="38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: «Государственные услуги Росреестра»</w:t>
            </w:r>
          </w:p>
        </w:tc>
        <w:tc>
          <w:tcPr>
            <w:tcW w:w="1996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едведев И.А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Электронная ипотека (электронная закладная)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едведев И.А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8.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023</w:t>
            </w:r>
          </w:p>
        </w:tc>
        <w:tc>
          <w:tcPr>
            <w:tcW w:w="38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: "Лицензирование геодезической и картографической деятельности"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Шлямиина Ю.В.</w:t>
            </w:r>
          </w:p>
        </w:tc>
        <w:tc>
          <w:tcPr>
            <w:tcW w:w="3148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Макс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Карвоне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48" w:type="dxa"/>
            <w:tcBorders/>
          </w:tcPr>
          <w:p>
            <w:pPr>
              <w:pStyle w:val="13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9.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орячая линия «Порядок предоставления документов государственного фонда данных, полученных в результате проведения землеустройства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Шлямиина Ю.В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(8142) 76 29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2.0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.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Горячая линия «Осуществление контроля (надзора) за деятельностью саморегулируемых организаций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Теричева Е.В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(8142) 76-20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3.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орячая линия "Дачная амнист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огай С.В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(81451) 7 22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4.05.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Горячая линия «Реализация программы «Арктический гектар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(8142) 76-57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sk-SK"/>
              </w:rPr>
              <w:t>24.05.2023</w:t>
            </w:r>
          </w:p>
        </w:tc>
        <w:tc>
          <w:tcPr>
            <w:tcW w:w="38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"Предоставление сведений в виде копий документов"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Квитчатская А.А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 (8142) 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доб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25.05.2023</w:t>
            </w:r>
          </w:p>
        </w:tc>
        <w:tc>
          <w:tcPr>
            <w:tcW w:w="382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я линия "Долевое участие в строительстве"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Неповинная Я.Я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8 (8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765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k-SK"/>
              </w:rPr>
            </w:r>
          </w:p>
        </w:tc>
      </w:tr>
      <w:tr>
        <w:trPr>
          <w:trHeight w:val="492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26.0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1996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</w:tc>
        <w:tc>
          <w:tcPr>
            <w:tcW w:w="3148" w:type="dxa"/>
            <w:tcBorders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29.05.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Гаражная амнистия"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Селезн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8 (8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  <w:t>С 10 до 12 часов</w:t>
            </w:r>
          </w:p>
        </w:tc>
      </w:tr>
      <w:tr>
        <w:trPr>
          <w:trHeight w:val="543" w:hRule="exac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30.05.202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-apple-system" w:hAnsi="-apple-system" w:cs="Times New Roman"/>
                <w:bCs/>
                <w:color w:val="000000"/>
                <w:sz w:val="20"/>
                <w:szCs w:val="24"/>
                <w:lang w:val="en-US" w:eastAsia="sk-SK"/>
              </w:rPr>
            </w:pPr>
            <w:r>
              <w:rPr>
                <w:rFonts w:cs="Times New Roman" w:ascii="-apple-system" w:hAnsi="-apple-system"/>
                <w:bCs/>
                <w:color w:val="000000"/>
                <w:sz w:val="20"/>
                <w:szCs w:val="24"/>
                <w:lang w:val="en-US" w:eastAsia="sk-SK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Segoe UI" w:hAnsi="Segoe UI"/>
                <w:color w:val="000000"/>
                <w:sz w:val="18"/>
                <w:lang w:val="en-US"/>
              </w:rPr>
            </w:pPr>
            <w:r>
              <w:rPr>
                <w:rFonts w:ascii="-apple-system" w:hAnsi="-apple-system"/>
                <w:color w:val="000000"/>
                <w:sz w:val="20"/>
                <w:lang w:val="en-US"/>
              </w:rPr>
              <w:t>Горячая лини</w:t>
            </w:r>
            <w:r>
              <w:rPr>
                <w:rFonts w:ascii="-apple-system" w:hAnsi="-apple-system"/>
                <w:color w:val="000000"/>
                <w:sz w:val="20"/>
                <w:lang w:val="ru-RU"/>
              </w:rPr>
              <w:t>я "Актуальные вопросы федерального государственного земельного контроля (надзора)</w:t>
            </w:r>
            <w:r>
              <w:rPr>
                <w:rFonts w:ascii="-apple-system" w:hAnsi="-apple-system"/>
                <w:color w:val="000000"/>
                <w:sz w:val="20"/>
                <w:lang w:val="en-US"/>
              </w:rPr>
              <w:t>»</w:t>
            </w:r>
            <w:r>
              <w:rPr>
                <w:rFonts w:ascii="Segoe UI" w:hAnsi="Segoe UI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Фокина Л.В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8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sk-SK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0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8" w:space="0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42) 76 46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avtseva@rosreg.karel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-apple-system"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5">
    <w:name w:val="Содержимое таблицы"/>
    <w:basedOn w:val="Normal"/>
    <w:qFormat/>
    <w:pPr/>
    <w:rPr/>
  </w:style>
  <w:style w:type="paragraph" w:styleId="Style6">
    <w:name w:val="Заголовок таблицы"/>
    <w:basedOn w:val="Style5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65519;&#65471;&#65455;&#65519;&#65470;&#65471;&#65519;&#65470;&#65424;&#65519;&#65471;&#65455;&#65519;&#65470;&#65470;&#65519;&#65470;&#65440;&#65519;&#65471;&#65455;&#65519;&#65470;&#65471;&#65519;&#65470;&#65424;&#65519;&#65471;&#65455;&#65519;&#65470;&#65470;&#65519;&#65470;&#65470;&#65519;&#65471;&#65455;&#65519;&#65470;&#65471;&#65519;&#65470;&#65425;&#65519;&#65471;&#65455;&#65519;&#65470;&#65470;&#65519;&#65470;&#65409;&#65519;&#65471;&#65455;&#65519;&#65470;&#65471;&#65519;&#65470;&#65425;&#65519;&#65471;&#65455;&#65519;&#65470;&#65470;&#65519;&#65470;&#65408;&#65519;&#65471;&#65455;&#65519;&#65470;&#65471;&#65519;&#65470;&#65424;&#65519;&#65471;&#65455;&#65519;&#65470;&#65470;&#65519;&#65470;&#65461;&#65519;&#65471;&#65455;&#65519;&#65470;&#65471;&#65519;&#65470;&#65424;&#65519;&#65471;&#65455;&#65519;&#65470;&#65470;&#65519;&#65470;&#65461;&#65519;&#65471;&#65455;&#65519;&#65470;&#65471;&#65519;&#65470;&#65425;&#65519;&#65471;&#65455;&#65519;&#65470;&#65470;&#65519;&#65470;&#65409;&#65519;&#65471;&#65455;&#65519;&#65470;&#65471;&#65519;&#65470;&#65425;&#65519;&#65471;&#65455;&#65519;&#65470;&#65470;&#65519;&#65470;&#65410;&#65519;&#65471;&#65455;&#65519;&#65470;&#65471;&#65519;&#65470;&#65425;&#65519;&#65471;&#65455;&#65519;&#65470;&#65470;&#65519;&#65470;&#65408;" TargetMode="External"/><Relationship Id="rId3" Type="http://schemas.openxmlformats.org/officeDocument/2006/relationships/hyperlink" Target="https://vk.com/feed?section=search&amp;q=%23&#65519;&#65471;&#65455;&#65519;&#65470;&#65471;&#65519;&#65470;&#65424;&#65519;&#65471;&#65455;&#65519;&#65470;&#65470;&#65519;&#65470;&#65440;&#65519;&#65471;&#65455;&#65519;&#65470;&#65471;&#65519;&#65470;&#65424;&#65519;&#65471;&#65455;&#65519;&#65470;&#65470;&#65519;&#65470;&#65470;&#65519;&#65471;&#65455;&#65519;&#65470;&#65471;&#65519;&#65470;&#65425;&#65519;&#65471;&#65455;&#65519;&#65470;&#65470;&#65519;&#65470;&#65409;&#65519;&#65471;&#65455;&#65519;&#65470;&#65471;&#65519;&#65470;&#65425;&#65519;&#65471;&#65455;&#65519;&#65470;&#65470;&#65519;&#65470;&#65408;&#65519;&#65471;&#65455;&#65519;&#65470;&#65471;&#65519;&#65470;&#65424;&#65519;&#65471;&#65455;&#65519;&#65470;&#65470;&#65519;&#65470;&#65461;&#65519;&#65471;&#65455;&#65519;&#65470;&#65471;&#65519;&#65470;&#65424;&#65519;&#65471;&#65455;&#65519;&#65470;&#65470;&#65519;&#65470;&#65461;&#65519;&#65471;&#65455;&#65519;&#65470;&#65471;&#65519;&#65470;&#65425;&#65519;&#65471;&#65455;&#65519;&#65470;&#65470;&#65519;&#65470;&#65409;&#65519;&#65471;&#65455;&#65519;&#65470;&#65471;&#65519;&#65470;&#65425;&#65519;&#65471;&#65455;&#65519;&#65470;&#65470;&#65519;&#65470;&#65410;&#65519;&#65471;&#65455;&#65519;&#65470;&#65471;&#65519;&#65470;&#65425;&#65519;&#65471;&#65455;&#65519;&#65470;&#65470;&#65519;&#65470;&#65408;&#65519;&#65471;&#65455;&#65519;&#65470;&#65471;&#65519;&#65470;&#65424;&#65519;&#65471;&#65455;&#65519;&#65470;&#65470;&#65519;&#65470;&#65466;&#65519;&#65471;&#65455;&#65519;&#65470;&#65471;&#65519;&#65470;&#65424;&#65519;&#65471;&#65455;&#65519;&#65470;&#65470;&#65519;&#65470;&#65456;&#65519;&#65471;&#65455;&#65519;&#65470;&#65471;&#65519;&#65470;&#65425;&#65519;&#65471;&#65455;&#65519;&#65470;&#65470;&#65519;&#65470;&#65408;&#65519;&#65471;&#65455;&#65519;&#65470;&#65471;&#65519;&#65470;&#65424;&#65519;&#65471;&#65455;&#65519;&#65470;&#65470;&#65519;&#65470;&#65461;&#65519;&#65471;&#65455;&#65519;&#65470;&#65471;&#65519;&#65470;&#65424;&#65519;&#65471;&#65455;&#65519;&#65470;&#65470;&#65519;&#65470;&#65467;&#65519;&#65471;&#65455;&#65519;&#65470;&#65471;&#65519;&#65470;&#65424;&#65519;&#65471;&#65455;&#65519;&#65470;&#65470;&#65519;&#65470;&#65464;&#65519;&#65471;&#65455;&#65519;&#65470;&#65471;&#65519;&#65470;&#65424;&#65519;&#65471;&#65455;&#65519;&#65470;&#65470;&#65519;&#65470;&#65464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dc:language>en-US</dc:language>
  <cp:lastModifiedBy>813954</cp:lastModifiedBy>
  <dcterms:modified xsi:type="dcterms:W3CDTF">2023-02-21T08:24:00Z</dcterms:modified>
  <cp:revision>8</cp:revision>
  <dc:subject/>
  <dc:title/>
</cp:coreProperties>
</file>