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b/>
          <w:sz w:val="32"/>
          <w:szCs w:val="32"/>
        </w:rPr>
        <w:t>Проведение плановых технических рабо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заяв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щаем Ваше вниман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период с 06.05.2023 18:00 мск по 08.05.2023 23:59 мск будет временно недоступен прием обращений на предоставление государственных услуг Росреестра, включая услуги в учетно-регистрационной сфере предоставление сведений ЕГРН из любых источников, включая сервис «Личный кабинет» на официальном сайте Росреестра, каналы приема обращений через СМЭ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1:00Z</dcterms:created>
  <dc:creator>Yurkina</dc:creator>
  <dc:description/>
  <dc:language>en-US</dc:language>
  <cp:lastModifiedBy>Karvonen</cp:lastModifiedBy>
  <cp:lastPrinted>2021-11-11T09:45:00Z</cp:lastPrinted>
  <dcterms:modified xsi:type="dcterms:W3CDTF">2023-05-03T11:11:00Z</dcterms:modified>
  <cp:revision>2</cp:revision>
  <dc:subject/>
  <dc:title/>
</cp:coreProperties>
</file>