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– 14 ма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.05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4.05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с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вонен Ю.А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05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ветеранов по вопросам кадастрового учета и регистрации прав - ко Дню победы (09.05.202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жмуниципальные от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8 (8142) 76-75-91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8 (8142) 76-57-82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5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05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Электронные сервисы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витча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2-21T11:21:00Z</cp:lastPrinted>
  <dcterms:modified xsi:type="dcterms:W3CDTF">2023-05-02T08:49:00Z</dcterms:modified>
  <cp:revision>11</cp:revision>
  <dc:subject/>
  <dc:title/>
</cp:coreProperties>
</file>