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Законодательные изменения в сфере недвижимост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В последнее время одним из наиболее обсуждаемых вопросов является вопрос, связанный с вступающими с 01 марта 2023 года изменениями в законодательстве, касающиеся предоставления сведений, содержащихся в Едином государственном реестре недвижимости (далее – ЕГРН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С указанной даты вступили в силу изменения, направленные на повышение защищенности персональных данных граждан от несанкционированного доступа неограниченного круга лиц, что призвано защитить правообладателей объектов недвижимости от мошеннических действ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К персональным данным, содержащимся в ЕГРН, относятся сведения о фамилии, об имени, отчестве и о дате рождения физического лица, за которым в ЕГРН зарегистрировано право, ограничение права или обременение на соответствующий объект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Фактически полная открытость данных о владельцах недвижимости в ЕГРН вызывала беспокойство у многих граждан, в том числе пожилых и одиноко проживающих людей. Любое заинтересованное лицо, получив сведения ЕГРН о квартире одиноко проживающего пожилого человека, получало сведения об адресе квартире, этаже, на котором она находится, и сведения о самом собственнике. Лица, имеющие противоправные умыслы, могли воспользоваться данной информацией в своих корыстных целях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настоящее время персональные данные правообладателей в выписке из ЕГРН доступны только при условии, если владелец недвижимости сам изъявил желания открыть сведения о своих фамилии, имени, отчестве и дате рождения. Для этого собственник может обратиться в Росреестр и внести соответствующую запись в ЕГРН. Заявления о раскрытии сведений о персональных данных владельцев недвижимости могут быть поданы через информационные каналы взаимодействия банков и Росреестра, а также всеми уже доступными на сегодняшний день способами (МФЦ, сайт Росреестра, Единый портал государственных услуг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ри отсутствии записи о согласии правообладателя сведения из ЕГРН могут быть представлены по запросу ограниченного круга лиц, в том числе, например, правоохранительных органов, судов, кадастровых инженеров, выполняющих кадастровые работы в отнош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 </w:t>
      </w:r>
      <w:r>
        <w:rPr>
          <w:rFonts w:cs="Segoe UI" w:ascii="Segoe UI" w:hAnsi="Segoe UI"/>
          <w:szCs w:val="24"/>
          <w:shd w:fill="FFFFFF" w:val="clear"/>
        </w:rPr>
        <w:t>Иные лица смогут получить выписку с персональными данными правообладателя только через нотариуса. При этом заявитель представляет нотариусу письменные доказательства, подтверждающие наличие обстоятельств, достаточных для получения выписки. К таким обстоятельствам закон относит, в том числе предварительный договор, сторонами которого являются заявитель и собственник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ам собственник может получить выписку из ЕГРН, подтверждающую его право собственности, и содержащую его персональные данны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В случае необходимости он может предъявить данную выписку из ЕГРН, например, потенциальному покупателю, который сможет проверить действительность выписки с помощью сервиса на сайте Росреестр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Нововведения не касаются правообладателей недвижимости, которые являются юридическими лицами. Сведения о них по-прежнему будут общедоступными и отражаться в выписках из ЕГР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539</Words>
  <Characters>3076</Characters>
  <CharactersWithSpaces>36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04-24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