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/>
        <w:drawing>
          <wp:inline distT="0" distB="0" distL="0" distR="0">
            <wp:extent cx="247713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ерераспределение земельных участков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24 апреля </w:t>
      </w:r>
      <w:r>
        <w:rPr>
          <w:rFonts w:cs="Segoe UI" w:ascii="Segoe UI" w:hAnsi="Segoe UI"/>
          <w:color w:val="000000"/>
          <w:sz w:val="24"/>
          <w:szCs w:val="24"/>
        </w:rPr>
        <w:t>в 14:00 (Мск</w:t>
      </w:r>
      <w:r>
        <w:rPr>
          <w:rFonts w:cs="Segoe UI" w:ascii="Segoe UI" w:hAnsi="Segoe UI"/>
          <w:sz w:val="24"/>
          <w:szCs w:val="24"/>
        </w:rPr>
        <w:t xml:space="preserve">) ждем вас </w:t>
      </w:r>
      <w:r>
        <w:rPr>
          <w:rFonts w:cs="Segoe UI" w:ascii="Segoe UI" w:hAnsi="Segoe UI"/>
          <w:b/>
          <w:sz w:val="24"/>
          <w:szCs w:val="24"/>
        </w:rPr>
        <w:t>на вебинаре по актуальным вопросам перераспределения земельных участков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распределение земельных участков - это не только законный способ увеличить площадь земельных участков, но и способ решить споры между собственниками смежных земельных участков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 может возникнуть ситуация, когда в рамках осуществления мероприятий муниципального или государственного земельного надзора выявлено нарушение в виде захвата земель не принадлежащих собственнику земельного участка. Такой  самовольный захват можно узаконить с помощью перераспределения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атьей 11.7 ЗК РФ установлены виды перераспределения земельных участков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ным условием перераспределения земельных участков, находящихся в частной собственности, является соглашения об условиях такого перераспределения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же в перераспределении земельных участков участвуют земли или земельные участки, находящиеся в государственной или муниципальной собственности, то процедура значительно усложняется, в том числе из-за дополнительных требований к участкам и комплекту документов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ксперты Роскадастра по Республике Карелия и приглашенный эксперт от Министерства имущественных и земельных отношений Республики Карелия поделятся своим опытом и знаниями по проблеме перераспределения земельных участков, опишут конкретные ситуации и случаи из своей практики и расскажут о возможных путях решения проблем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 ходе вебинара расскажут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 документах необходимых для заключения соглашения о перераспределении земельных участков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ие требования предъявляются к документам при перераспределении земельных участков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ких случаях необходим проект межевания территории и схема расположения участка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ные ошибки, допускаемые при подготовке документов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частники вебинара смогут задать свой вопрос в онлайн-режиме и получить консультацию экспертов. К тому же есть возможность направить </w:t>
      </w:r>
      <w:r>
        <w:rPr>
          <w:rFonts w:cs="Segoe UI" w:ascii="Segoe UI" w:hAnsi="Segoe UI"/>
          <w:b/>
          <w:sz w:val="24"/>
          <w:szCs w:val="24"/>
        </w:rPr>
        <w:t>вопросы по теме вебинара заранее на электронный адрес</w:t>
      </w:r>
      <w:r>
        <w:rPr/>
        <w:t xml:space="preserve"> - </w:t>
      </w:r>
      <w:r>
        <w:rPr>
          <w:rFonts w:cs="Segoe UI" w:ascii="Segoe UI" w:hAnsi="Segoe UI"/>
          <w:b/>
          <w:sz w:val="24"/>
          <w:szCs w:val="24"/>
        </w:rPr>
        <w:t>info@10.kadastr.ru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должительность вебинара – 90 мин., стоимость участия – 1600 руб.</w:t>
      </w:r>
    </w:p>
    <w:p>
      <w:pPr>
        <w:pStyle w:val="NormalWeb"/>
        <w:spacing w:beforeAutospacing="0" w:before="12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плата принимается до 21 апреля включительно.</w:t>
      </w:r>
    </w:p>
    <w:p>
      <w:pPr>
        <w:pStyle w:val="NormalWeb"/>
        <w:spacing w:beforeAutospacing="0" w:before="12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>Заключаем договоры с физическими и юридическими лицами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дключайтесь! Будет интересно.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участия Вы можете подать заявку до 20 апреля 2023 год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о адресу электронной почты: </w:t>
      </w:r>
      <w:hyperlink r:id="rId3">
        <w:r>
          <w:rPr>
            <w:rFonts w:eastAsia="Calibri" w:cs="Segoe UI" w:ascii="Segoe UI" w:hAnsi="Segoe UI"/>
          </w:rPr>
          <w:t>filial@10.kadastr.ru</w:t>
        </w:r>
      </w:hyperlink>
      <w:r>
        <w:rPr/>
        <w:t xml:space="preserve"> (</w:t>
      </w:r>
      <w:r>
        <w:rPr>
          <w:rFonts w:eastAsia="Calibri" w:cs="Segoe UI" w:ascii="Segoe UI" w:hAnsi="Segoe UI"/>
        </w:rPr>
        <w:t>Квитанция на оплату будет направлена на адрес электронной почты, указанный Вами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лефону 8 (8142) 71-73-46 (доб.2);</w:t>
      </w:r>
    </w:p>
    <w:p>
      <w:pPr>
        <w:pStyle w:val="NormalWeb"/>
        <w:spacing w:beforeAutospacing="0" w:before="120" w:afterAutospacing="0" w:after="0"/>
        <w:ind w:firstLine="360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Ссылка для участия в вебинаре будет направлена после осуществления оплаты.</w:t>
      </w:r>
    </w:p>
    <w:p>
      <w:pPr>
        <w:pStyle w:val="NormalWeb"/>
        <w:spacing w:beforeAutospacing="0" w:before="120" w:afterAutospacing="0" w:after="0"/>
        <w:ind w:firstLine="36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оговор оказания платных Услуг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окумент, подтверждающий оплату Услуги.</w:t>
      </w:r>
    </w:p>
    <w:p>
      <w:pPr>
        <w:pStyle w:val="Normal"/>
        <w:ind w:firstLine="426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оговор на оказание Услуги считается заключенным с момента совершения оплаты</w:t>
      </w:r>
      <w:r>
        <w:rPr/>
        <w:t>.</w:t>
      </w:r>
    </w:p>
    <w:p>
      <w:pPr>
        <w:pStyle w:val="PlainText"/>
        <w:spacing w:lineRule="auto" w:line="276"/>
        <w:ind w:firstLine="426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120" w:after="0"/>
        <w:rPr>
          <w:rFonts w:ascii="Segoe UI" w:hAnsi="Segoe UI" w:cs="Segoe U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0211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3b4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3b6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a3b6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a3b63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3b63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985b91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2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a3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a3b63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3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378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7"/>
    <w:uiPriority w:val="99"/>
    <w:unhideWhenUsed/>
    <w:qFormat/>
    <w:rsid w:val="00985b91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02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415</Words>
  <Characters>2367</Characters>
  <CharactersWithSpaces>2777</CharactersWithSpaces>
  <Paragraphs>5</Paragraphs>
  <Company>FGU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3:00Z</dcterms:created>
  <dc:creator>prokopyeva</dc:creator>
  <dc:description/>
  <dc:language>en-US</dc:language>
  <cp:lastModifiedBy>Makarova</cp:lastModifiedBy>
  <dcterms:modified xsi:type="dcterms:W3CDTF">2023-04-17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