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Arial" w:hAnsi="Arial" w:cs="Arial"/>
          <w:color w:val="42424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Внесение сведений о границах населенных пунктов в Единый государственный реестр недвижимости</w:t>
      </w:r>
    </w:p>
    <w:p>
      <w:pPr>
        <w:pStyle w:val="Normal"/>
        <w:rPr>
          <w:rFonts w:ascii="Arial" w:hAnsi="Arial" w:cs="Arial"/>
          <w:color w:val="424242"/>
          <w:shd w:fill="FFFFFF" w:val="clear"/>
        </w:rPr>
      </w:pPr>
      <w:r>
        <w:rPr>
          <w:rFonts w:cs="Arial" w:ascii="Arial" w:hAnsi="Arial"/>
          <w:color w:val="42424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</w:rPr>
        <w:t>На 1 апреля  2023 года в ЕГРН содержатся сведения о границах 220 населенных пунктов из 846 в Республике Карелия, наибольшее количество которых расположено в Медвежьегорском муниципальном районе. Из них за 2022 год органом государственной власти были представлены сведения о границах 49 населённых пунктов. Из крупных городов внесены границы г. Сортавал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несение сведений об этих объектах в ЕГРН необходимо в том числе для предотвращения споров о правах, возникающих между различными землепользователями и направлено на решение вопроса об устранении пересечения границ лесных участков с границами населенных пунктов и территориальных зон. Наличие данных сведений в реестре упрощает процедуры ведения бизнеса, а следовательно повышает инвестиционную привлекательность региона в цело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</w:rPr>
        <w:t>Внесение в ЕГРН сведений о границах осуществляется филиалом Роскадастра по Республике Карелия в течение 15 рабочих дней с даты поступления документов, однако данной процедуре предшествует проведение по решению регионального органа государственной власти или органа местного самоуправления работ по описанию местоположения границ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лучить сведения о внесенных в ЕГРН границах населенных пунктов можно на сайте «Публичная кадастровая карта» в информационно-телекоммуникационной сети "Интернет" по адресу: pkk.rosreestr.ru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3-04-05T11:17:00Z</dcterms:modified>
  <cp:revision>4</cp:revision>
  <dc:subject/>
  <dc:title/>
</cp:coreProperties>
</file>