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– 16 апреля 2023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5.04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по вопросам ГКУ и ГРП в целях подключения (технологического присоединения) газоиспользующего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дведе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6.04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Лицензирование геодезической и картографической деятельност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Шлямина Ю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8-2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3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те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аксим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арвоне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1-73-47 (доб. 4)                          8(8142) 71-7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.04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Оказание услуг Росреестра в электронном вид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те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2.04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телефонная линия: «Роскадастр поможет составить договор 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омска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2.04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«По вопросам в области землеустройства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.04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жмуниципальный отдел по Сегежскому, Кемскому и Беломорскому райо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елезнева Н.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31) 4 34 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cp:keywords/>
  <dc:language>en-US</dc:language>
  <cp:lastModifiedBy>Bulavtseva</cp:lastModifiedBy>
  <cp:lastPrinted>2023-02-21T11:21:00Z</cp:lastPrinted>
  <dcterms:modified xsi:type="dcterms:W3CDTF">2023-04-04T07:13:00Z</dcterms:modified>
  <cp:revision>9</cp:revision>
  <dc:subject/>
  <dc:title/>
</cp:coreProperties>
</file>