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Профилактический визит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условиях снижения административной нагрузки на бизнес и активного развития превентивных мер, применяемых в рамках современной модели контрольной (надзорной) деятельности, Управлением существенно сокращено количество контрольных (надзорных) мероприятий, при этом увеличено число профилактических, в том числе, за счет проведения профилактических визит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Профилактический визит представляет собой профилактическую беседу, в ходе которой контролируемое лицо информируется об обязательных требованиях действующего земельного законодательства, о видах, содержании и об интенсивности контрольных (надзорных) мероприят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Мероприятие может быть проведено как по месту осуществления деятельности контролируемого лица, так и дистанционно (путем использования видеоконференцсвязи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офилактические визиты, проводимые в рамках федерального государственного земельного контроля (надзора) в соответствии с Федеральным законом от 31.07.2020 № 248-ФЗ «О государственном контроле (надзоре) и муниципальном контроле в Российской Федерации» (далее – Закон №248-ФЗ), условно можно разбить на 2 вид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1.</w:t>
        <w:tab/>
        <w:t>Профилактические визиты, проводимые в общем порядке (ст. 52 Закона №248-ФЗ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2.</w:t>
        <w:tab/>
        <w:t>«Добровольные» профилактические визиты, проводимые по инициативе контролируемого лица (ст. 45 Закона №248-ФЗ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офилактический визит направлен на недопущение нарушений. Вся предоставленная информация и разъяснения носят рекомендательный характер, предписания об устранении нарушений обязательных требований по результатам профилактических визитов не выдают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ведения о результатах профилактических визитов можно получить посредством авторизованного доступа в ЕПГУ или в ФГИС «Единый реестр контрольных (надзорных) мероприятий»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Если в ходе профилактического визита будут установлены факты угрозы причинения вреда или ущерба охраняемым законом ценностям, инспектор обязан передать эту информацию вышестоящему должностному лицу для принятия решения о проведении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уководитель Управления Росреестра по Республике Карелия Анна Кондратьева отметила позитивную реакцию контролируемых лиц на проведение профилактических визитов: «В ходе профилактического визита инспектор по сути проводит государственный аудит в удобном формате без нагрузки на контролируемых лиц, предоставляя возможность вовремя устранить возможные нарушения земельного законодательств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03-22T1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